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SPITALUL MUNICIPAL FILANTROP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25</w:t>
        <w:noBreakHyphen/>
        <w:t>August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38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5380" w:h="485" w:x="11301" w:y="9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</w:rPr>
        <w:t>ANEX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5380" w:h="485" w:x="11301" w:y="9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</w:rPr>
        <w:t>LA HOTÃRÂREA NR.421/25.08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>
          <w:rFonts w:ascii="Arial" w:hAnsi="Arial" w:eastAsia="Times New Roman" w:cs="Arial"/>
          <w:b/>
          <w:b/>
          <w:bCs/>
          <w:color w:val="000000"/>
          <w:kern w:val="2"/>
          <w:sz w:val="19"/>
        </w:rPr>
        <w:framePr w:w="5380" w:h="485" w:x="11301" w:y="9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2.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2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8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7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1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2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2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.  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1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2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2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1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2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2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1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2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2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5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1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.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1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IV. 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4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1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7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4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5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Subventii de la alte administratii (cod 43.10.09+43.10.10+43.10.14 la 43.10.17+ 43.10.19+43.10.25+ 43.10.26. +43.10.27+ 43.10.31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4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.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9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4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ubventii de la bugetul local pentru finantarea cheltuielilor de capital din domeniul 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8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ume din bug de stat catre bug locale ptr finantarea investitiilor in sanatate(cod43.10.16.01+43.10.16.02+43.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 din 12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714311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45pt" to="819pt,562.4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41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62.4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41.1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62.4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8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41.1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62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8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41.1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62.4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41.1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62.4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41.1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62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8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41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62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8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41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62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8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41.1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62.4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2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2.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8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7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9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9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9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9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0.0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9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3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3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2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0975</wp:posOffset>
                </wp:positionH>
                <wp:positionV relativeFrom="page">
                  <wp:posOffset>1456690</wp:posOffset>
                </wp:positionV>
                <wp:extent cx="10220960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4.7pt" to="819pt,114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0975</wp:posOffset>
                </wp:positionH>
                <wp:positionV relativeFrom="page">
                  <wp:posOffset>1727835</wp:posOffset>
                </wp:positionV>
                <wp:extent cx="10220960" cy="0"/>
                <wp:effectExtent l="6350" t="6350" r="6350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05pt" to="819pt,136.0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0975</wp:posOffset>
                </wp:positionH>
                <wp:positionV relativeFrom="page">
                  <wp:posOffset>1903730</wp:posOffset>
                </wp:positionV>
                <wp:extent cx="10220960" cy="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pt" to="819pt,149.9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0975</wp:posOffset>
                </wp:positionH>
                <wp:positionV relativeFrom="page">
                  <wp:posOffset>2255520</wp:posOffset>
                </wp:positionV>
                <wp:extent cx="10220960" cy="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pt" to="819pt,177.6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14.7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9050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4.7pt" to="15pt,136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905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05pt" to="15pt,149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905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pt" to="15pt,163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77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pt" to="15pt,191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05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14.7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6555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4.7pt" to="296.5pt,136.0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7655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05pt" to="296.5pt,149.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7655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pt" to="296.5pt,163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77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7655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pt" to="296.5pt,191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05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14.7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05475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4.7pt" to="449.25pt,136.0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0547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05pt" to="449.25pt,149.9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70547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pt" to="449.25pt,163.7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77.6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0547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pt" to="449.25pt,191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05.3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985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14.7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629400</wp:posOffset>
                </wp:positionH>
                <wp:positionV relativeFrom="page">
                  <wp:posOffset>1456690</wp:posOffset>
                </wp:positionV>
                <wp:extent cx="0" cy="271780"/>
                <wp:effectExtent l="6985" t="6985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4.7pt" to="522pt,136.0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6294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05pt" to="522pt,149.9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6294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pt" to="522pt,163.7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77.6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6294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pt" to="522pt,19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05.3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14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733925</wp:posOffset>
                </wp:positionH>
                <wp:positionV relativeFrom="page">
                  <wp:posOffset>1456690</wp:posOffset>
                </wp:positionV>
                <wp:extent cx="0" cy="271780"/>
                <wp:effectExtent l="6985" t="6350" r="6350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4.7pt" to="372.75pt,136.0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7339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05pt" to="372.75pt,149.9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7339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pt" to="372.75pt,163.7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77.6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7339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pt" to="372.75pt,191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05.3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14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56285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4.7pt" to="595.5pt,136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5628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05pt" to="595.5pt,149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5628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pt" to="595.5pt,163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77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5628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pt" to="595.5pt,191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05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14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0410825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4.7pt" to="819.75pt,136.0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04108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05pt" to="819.75pt,149.9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04108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pt" to="819.75pt,163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77.6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04108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pt" to="819.75pt,191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05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14.7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547735</wp:posOffset>
                </wp:positionH>
                <wp:positionV relativeFrom="page">
                  <wp:posOffset>1456690</wp:posOffset>
                </wp:positionV>
                <wp:extent cx="0" cy="271780"/>
                <wp:effectExtent l="6985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4.7pt" to="673.05pt,136.0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54773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05pt" to="673.05pt,149.9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54773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pt" to="673.05pt,163.7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77.6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54773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pt" to="673.05pt,191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05.3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14.7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45007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4.7pt" to="744.1pt,136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45007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05pt" to="744.1pt,149.9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45007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pt" to="744.1pt,163.7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77.6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45007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pt" to="744.1pt,191.4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05.3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VII ALTE TRANSFE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. Transferuri interne(55.01.18+55.01.63+55.01.6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5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grame PHARE si alte programe cu finantare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55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3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8.5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13.0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8.5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13.0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985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8.5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13.0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8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271780"/>
                <wp:effectExtent l="6985" t="6985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13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8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271780"/>
                <wp:effectExtent l="6985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13.0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8.5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13.0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8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13.0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8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271780"/>
                <wp:effectExtent l="6985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13.0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8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13.0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4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2.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8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7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74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2.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8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7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9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9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9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9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0.0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9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3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3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4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VII ALTE TRANSFE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. Transferuri interne(55.01.18+55.01.63+55.01.6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5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grame PHARE si alte programe cu finantare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55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2.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8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7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5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80.9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985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85.3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80.9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85.3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80.9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985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85.3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80.9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271780"/>
                <wp:effectExtent l="6985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85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80.9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271780"/>
                <wp:effectExtent l="6985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85.3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80.9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85.3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80.9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85.3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80.9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271780"/>
                <wp:effectExtent l="6985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85.3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80.9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985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85.3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2.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8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7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3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2.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8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7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V</w:t>
        <w:noBreakHyphen/>
        <w:t>a 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4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74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35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02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3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3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7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6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6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7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6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6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7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6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6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1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2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2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9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1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.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1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5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IV. 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7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ubventii de la alte administratii (cod 43.10.09+43.10.10+43.10.15+43.10.33+ 43.10.40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5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7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995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7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3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3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3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3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9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9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0.0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9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3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3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6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80975</wp:posOffset>
                </wp:positionH>
                <wp:positionV relativeFrom="page">
                  <wp:posOffset>3612515</wp:posOffset>
                </wp:positionV>
                <wp:extent cx="10220960" cy="0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45pt" to="819pt,284.4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80975</wp:posOffset>
                </wp:positionH>
                <wp:positionV relativeFrom="page">
                  <wp:posOffset>3788410</wp:posOffset>
                </wp:positionV>
                <wp:extent cx="10220960" cy="0"/>
                <wp:effectExtent l="6350" t="6350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3pt" to="819pt,298.3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80975</wp:posOffset>
                </wp:positionH>
                <wp:positionV relativeFrom="page">
                  <wp:posOffset>4059555</wp:posOffset>
                </wp:positionV>
                <wp:extent cx="10220960" cy="0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65pt" to="819pt,319.6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80975</wp:posOffset>
                </wp:positionH>
                <wp:positionV relativeFrom="page">
                  <wp:posOffset>4330700</wp:posOffset>
                </wp:positionV>
                <wp:extent cx="10220960" cy="0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pt" to="819pt,341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80975</wp:posOffset>
                </wp:positionH>
                <wp:positionV relativeFrom="page">
                  <wp:posOffset>4506595</wp:posOffset>
                </wp:positionV>
                <wp:extent cx="10220960" cy="0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85pt" to="819pt,354.8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80975</wp:posOffset>
                </wp:positionH>
                <wp:positionV relativeFrom="page">
                  <wp:posOffset>4777740</wp:posOffset>
                </wp:positionV>
                <wp:extent cx="10220960" cy="0"/>
                <wp:effectExtent l="6350" t="6350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2pt" to="819pt,376.2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80975</wp:posOffset>
                </wp:positionH>
                <wp:positionV relativeFrom="page">
                  <wp:posOffset>5048885</wp:posOffset>
                </wp:positionV>
                <wp:extent cx="10220960" cy="0"/>
                <wp:effectExtent l="6350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55pt" to="819pt,397.5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80975</wp:posOffset>
                </wp:positionH>
                <wp:positionV relativeFrom="page">
                  <wp:posOffset>5224780</wp:posOffset>
                </wp:positionV>
                <wp:extent cx="10220960" cy="0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4pt" to="819pt,411.4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80975</wp:posOffset>
                </wp:positionH>
                <wp:positionV relativeFrom="page">
                  <wp:posOffset>5495925</wp:posOffset>
                </wp:positionV>
                <wp:extent cx="10220960" cy="0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75pt" to="819pt,432.7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80975</wp:posOffset>
                </wp:positionH>
                <wp:positionV relativeFrom="page">
                  <wp:posOffset>5767070</wp:posOffset>
                </wp:positionV>
                <wp:extent cx="10220960" cy="0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1pt" to="819pt,454.1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80975</wp:posOffset>
                </wp:positionH>
                <wp:positionV relativeFrom="page">
                  <wp:posOffset>6038215</wp:posOffset>
                </wp:positionV>
                <wp:extent cx="10220960" cy="0"/>
                <wp:effectExtent l="6350" t="6350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45pt" to="819pt,475.4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80975</wp:posOffset>
                </wp:positionH>
                <wp:positionV relativeFrom="page">
                  <wp:posOffset>6309360</wp:posOffset>
                </wp:positionV>
                <wp:extent cx="10220960" cy="0"/>
                <wp:effectExtent l="6985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8pt" to="819pt,496.8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80975</wp:posOffset>
                </wp:positionH>
                <wp:positionV relativeFrom="page">
                  <wp:posOffset>6595745</wp:posOffset>
                </wp:positionV>
                <wp:extent cx="10220960" cy="0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35pt" to="819pt,519.3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80975</wp:posOffset>
                </wp:positionH>
                <wp:positionV relativeFrom="page">
                  <wp:posOffset>6771640</wp:posOffset>
                </wp:positionV>
                <wp:extent cx="10220960" cy="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2pt" to="819pt,533.2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80975</wp:posOffset>
                </wp:positionH>
                <wp:positionV relativeFrom="page">
                  <wp:posOffset>6947535</wp:posOffset>
                </wp:positionV>
                <wp:extent cx="10220960" cy="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05pt" to="819pt,547.0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80975</wp:posOffset>
                </wp:positionH>
                <wp:positionV relativeFrom="page">
                  <wp:posOffset>7123430</wp:posOffset>
                </wp:positionV>
                <wp:extent cx="10220960" cy="0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9pt" to="819pt,560.9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200.2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90500</wp:posOffset>
                </wp:positionH>
                <wp:positionV relativeFrom="page">
                  <wp:posOffset>6309360</wp:posOffset>
                </wp:positionV>
                <wp:extent cx="0" cy="287020"/>
                <wp:effectExtent l="6350" t="6985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8pt" to="15pt,519.3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985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63.1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271780"/>
                <wp:effectExtent l="6350" t="6985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84.4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90500</wp:posOffset>
                </wp:positionH>
                <wp:positionV relativeFrom="page">
                  <wp:posOffset>3788410</wp:posOffset>
                </wp:positionV>
                <wp:extent cx="0" cy="271780"/>
                <wp:effectExtent l="6350" t="6985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3pt" to="15pt,319.6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90500</wp:posOffset>
                </wp:positionH>
                <wp:positionV relativeFrom="page">
                  <wp:posOffset>4059555</wp:posOffset>
                </wp:positionV>
                <wp:extent cx="0" cy="271145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65pt" to="15pt,340.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90500</wp:posOffset>
                </wp:positionH>
                <wp:positionV relativeFrom="page">
                  <wp:posOffset>4506595</wp:posOffset>
                </wp:positionV>
                <wp:extent cx="0" cy="271780"/>
                <wp:effectExtent l="6350" t="6985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85pt" to="15pt,376.2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90500</wp:posOffset>
                </wp:positionH>
                <wp:positionV relativeFrom="page">
                  <wp:posOffset>4777740</wp:posOffset>
                </wp:positionV>
                <wp:extent cx="0" cy="271145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2pt" to="15pt,397.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90500</wp:posOffset>
                </wp:positionH>
                <wp:positionV relativeFrom="page">
                  <wp:posOffset>5224780</wp:posOffset>
                </wp:positionV>
                <wp:extent cx="0" cy="271780"/>
                <wp:effectExtent l="6350" t="6985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4pt" to="15pt,432.7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90500</wp:posOffset>
                </wp:positionH>
                <wp:positionV relativeFrom="page">
                  <wp:posOffset>5495925</wp:posOffset>
                </wp:positionV>
                <wp:extent cx="0" cy="271780"/>
                <wp:effectExtent l="6350" t="6985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75pt" to="15pt,454.1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90500</wp:posOffset>
                </wp:positionH>
                <wp:positionV relativeFrom="page">
                  <wp:posOffset>5767070</wp:posOffset>
                </wp:positionV>
                <wp:extent cx="0" cy="271780"/>
                <wp:effectExtent l="6350" t="6985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1pt" to="15pt,475.4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90500</wp:posOffset>
                </wp:positionH>
                <wp:positionV relativeFrom="page">
                  <wp:posOffset>6038215</wp:posOffset>
                </wp:positionV>
                <wp:extent cx="0" cy="271780"/>
                <wp:effectExtent l="6350" t="6985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45pt" to="15pt,496.8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45pt" to="15pt,298.3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90500</wp:posOffset>
                </wp:positionH>
                <wp:positionV relativeFrom="page">
                  <wp:posOffset>4330700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pt" to="15pt,354.8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90500</wp:posOffset>
                </wp:positionH>
                <wp:positionV relativeFrom="page">
                  <wp:posOffset>5048885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55pt" to="15pt,411.4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90500</wp:posOffset>
                </wp:positionH>
                <wp:positionV relativeFrom="page">
                  <wp:posOffset>659574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35pt" to="15pt,533.2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90500</wp:posOffset>
                </wp:positionH>
                <wp:positionV relativeFrom="page">
                  <wp:posOffset>6771640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2pt" to="15pt,547.0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90500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350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05pt" to="15pt,560.9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200.2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3765550</wp:posOffset>
                </wp:positionH>
                <wp:positionV relativeFrom="page">
                  <wp:posOffset>6309360</wp:posOffset>
                </wp:positionV>
                <wp:extent cx="0" cy="287020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8pt" to="296.5pt,519.3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985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63.1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271780"/>
                <wp:effectExtent l="6350" t="6985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84.4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3765550</wp:posOffset>
                </wp:positionH>
                <wp:positionV relativeFrom="page">
                  <wp:posOffset>3788410</wp:posOffset>
                </wp:positionV>
                <wp:extent cx="0" cy="271780"/>
                <wp:effectExtent l="6350" t="6985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3pt" to="296.5pt,319.6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3765550</wp:posOffset>
                </wp:positionH>
                <wp:positionV relativeFrom="page">
                  <wp:posOffset>4059555</wp:posOffset>
                </wp:positionV>
                <wp:extent cx="0" cy="27114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65pt" to="296.5pt,340.9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765550</wp:posOffset>
                </wp:positionH>
                <wp:positionV relativeFrom="page">
                  <wp:posOffset>4506595</wp:posOffset>
                </wp:positionV>
                <wp:extent cx="0" cy="271780"/>
                <wp:effectExtent l="6350" t="6985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85pt" to="296.5pt,376.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4777740</wp:posOffset>
                </wp:positionV>
                <wp:extent cx="0" cy="271145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2pt" to="296.5pt,397.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765550</wp:posOffset>
                </wp:positionH>
                <wp:positionV relativeFrom="page">
                  <wp:posOffset>5224780</wp:posOffset>
                </wp:positionV>
                <wp:extent cx="0" cy="271780"/>
                <wp:effectExtent l="6350" t="6985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4pt" to="296.5pt,432.7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3765550</wp:posOffset>
                </wp:positionH>
                <wp:positionV relativeFrom="page">
                  <wp:posOffset>5495925</wp:posOffset>
                </wp:positionV>
                <wp:extent cx="0" cy="271780"/>
                <wp:effectExtent l="6350" t="6985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75pt" to="296.5pt,454.1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3765550</wp:posOffset>
                </wp:positionH>
                <wp:positionV relativeFrom="page">
                  <wp:posOffset>5767070</wp:posOffset>
                </wp:positionV>
                <wp:extent cx="0" cy="271780"/>
                <wp:effectExtent l="6350" t="6985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1pt" to="296.5pt,475.4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765550</wp:posOffset>
                </wp:positionH>
                <wp:positionV relativeFrom="page">
                  <wp:posOffset>6038215</wp:posOffset>
                </wp:positionV>
                <wp:extent cx="0" cy="271780"/>
                <wp:effectExtent l="6350" t="6985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45pt" to="296.5pt,496.8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76555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45pt" to="296.5pt,298.3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765550</wp:posOffset>
                </wp:positionH>
                <wp:positionV relativeFrom="page">
                  <wp:posOffset>4330700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pt" to="296.5pt,354.8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765550</wp:posOffset>
                </wp:positionH>
                <wp:positionV relativeFrom="page">
                  <wp:posOffset>5048885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55pt" to="296.5pt,411.4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765550</wp:posOffset>
                </wp:positionH>
                <wp:positionV relativeFrom="page">
                  <wp:posOffset>6595745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35pt" to="296.5pt,533.2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765550</wp:posOffset>
                </wp:positionH>
                <wp:positionV relativeFrom="page">
                  <wp:posOffset>6771640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2pt" to="296.5pt,547.0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765550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05pt" to="296.5pt,560.9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200.2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5705475</wp:posOffset>
                </wp:positionH>
                <wp:positionV relativeFrom="page">
                  <wp:posOffset>6309360</wp:posOffset>
                </wp:positionV>
                <wp:extent cx="0" cy="28702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8pt" to="449.25pt,519.3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985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63.1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271780"/>
                <wp:effectExtent l="6350" t="6985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84.4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5705475</wp:posOffset>
                </wp:positionH>
                <wp:positionV relativeFrom="page">
                  <wp:posOffset>3788410</wp:posOffset>
                </wp:positionV>
                <wp:extent cx="0" cy="271780"/>
                <wp:effectExtent l="6350" t="6985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3pt" to="449.25pt,319.6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5705475</wp:posOffset>
                </wp:positionH>
                <wp:positionV relativeFrom="page">
                  <wp:posOffset>4059555</wp:posOffset>
                </wp:positionV>
                <wp:extent cx="0" cy="271145"/>
                <wp:effectExtent l="6350" t="6985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65pt" to="449.25pt,340.9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4506595</wp:posOffset>
                </wp:positionV>
                <wp:extent cx="0" cy="271780"/>
                <wp:effectExtent l="6350" t="6985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85pt" to="449.25pt,376.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705475</wp:posOffset>
                </wp:positionH>
                <wp:positionV relativeFrom="page">
                  <wp:posOffset>4777740</wp:posOffset>
                </wp:positionV>
                <wp:extent cx="0" cy="271145"/>
                <wp:effectExtent l="6350" t="6985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2pt" to="449.25pt,397.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705475</wp:posOffset>
                </wp:positionH>
                <wp:positionV relativeFrom="page">
                  <wp:posOffset>5224780</wp:posOffset>
                </wp:positionV>
                <wp:extent cx="0" cy="271780"/>
                <wp:effectExtent l="6350" t="6985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4pt" to="449.25pt,432.7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705475</wp:posOffset>
                </wp:positionH>
                <wp:positionV relativeFrom="page">
                  <wp:posOffset>5495925</wp:posOffset>
                </wp:positionV>
                <wp:extent cx="0" cy="271780"/>
                <wp:effectExtent l="6350" t="6985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75pt" to="449.25pt,454.1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705475</wp:posOffset>
                </wp:positionH>
                <wp:positionV relativeFrom="page">
                  <wp:posOffset>5767070</wp:posOffset>
                </wp:positionV>
                <wp:extent cx="0" cy="271780"/>
                <wp:effectExtent l="6350" t="6985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1pt" to="449.25pt,475.4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705475</wp:posOffset>
                </wp:positionH>
                <wp:positionV relativeFrom="page">
                  <wp:posOffset>6038215</wp:posOffset>
                </wp:positionV>
                <wp:extent cx="0" cy="271780"/>
                <wp:effectExtent l="6350" t="6985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45pt" to="449.25pt,496.8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70547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985" r="6985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45pt" to="449.25pt,298.3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05475</wp:posOffset>
                </wp:positionH>
                <wp:positionV relativeFrom="page">
                  <wp:posOffset>4330700</wp:posOffset>
                </wp:positionV>
                <wp:extent cx="0" cy="176530"/>
                <wp:effectExtent l="6350" t="6985" r="6985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pt" to="449.25pt,354.8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705475</wp:posOffset>
                </wp:positionH>
                <wp:positionV relativeFrom="page">
                  <wp:posOffset>5048885</wp:posOffset>
                </wp:positionV>
                <wp:extent cx="0" cy="176530"/>
                <wp:effectExtent l="6350" t="6985" r="6985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55pt" to="449.25pt,411.4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705475</wp:posOffset>
                </wp:positionH>
                <wp:positionV relativeFrom="page">
                  <wp:posOffset>6595745</wp:posOffset>
                </wp:positionV>
                <wp:extent cx="0" cy="176530"/>
                <wp:effectExtent l="6350" t="6985" r="6985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35pt" to="449.25pt,533.2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705475</wp:posOffset>
                </wp:positionH>
                <wp:positionV relativeFrom="page">
                  <wp:posOffset>6771640</wp:posOffset>
                </wp:positionV>
                <wp:extent cx="0" cy="176530"/>
                <wp:effectExtent l="6350" t="6985" r="6985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2pt" to="449.25pt,547.0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705475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985" r="6985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05pt" to="449.25pt,560.9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200.2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6629400</wp:posOffset>
                </wp:positionH>
                <wp:positionV relativeFrom="page">
                  <wp:posOffset>6309360</wp:posOffset>
                </wp:positionV>
                <wp:extent cx="0" cy="287020"/>
                <wp:effectExtent l="6350" t="6985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8pt" to="522pt,519.3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271780"/>
                <wp:effectExtent l="6985" t="6985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63.1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271780"/>
                <wp:effectExtent l="6985" t="6985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84.4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629400</wp:posOffset>
                </wp:positionH>
                <wp:positionV relativeFrom="page">
                  <wp:posOffset>3788410</wp:posOffset>
                </wp:positionV>
                <wp:extent cx="0" cy="271780"/>
                <wp:effectExtent l="6985" t="6985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3pt" to="522pt,319.6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4059555</wp:posOffset>
                </wp:positionV>
                <wp:extent cx="0" cy="271145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65pt" to="522pt,340.9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629400</wp:posOffset>
                </wp:positionH>
                <wp:positionV relativeFrom="page">
                  <wp:posOffset>4506595</wp:posOffset>
                </wp:positionV>
                <wp:extent cx="0" cy="271780"/>
                <wp:effectExtent l="6985" t="6985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85pt" to="522pt,376.2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629400</wp:posOffset>
                </wp:positionH>
                <wp:positionV relativeFrom="page">
                  <wp:posOffset>4777740</wp:posOffset>
                </wp:positionV>
                <wp:extent cx="0" cy="271145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2pt" to="522pt,397.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629400</wp:posOffset>
                </wp:positionH>
                <wp:positionV relativeFrom="page">
                  <wp:posOffset>5224780</wp:posOffset>
                </wp:positionV>
                <wp:extent cx="0" cy="271780"/>
                <wp:effectExtent l="6985" t="6985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4pt" to="522pt,432.7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629400</wp:posOffset>
                </wp:positionH>
                <wp:positionV relativeFrom="page">
                  <wp:posOffset>5495925</wp:posOffset>
                </wp:positionV>
                <wp:extent cx="0" cy="271780"/>
                <wp:effectExtent l="6985" t="6985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75pt" to="522pt,454.1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629400</wp:posOffset>
                </wp:positionH>
                <wp:positionV relativeFrom="page">
                  <wp:posOffset>5767070</wp:posOffset>
                </wp:positionV>
                <wp:extent cx="0" cy="271780"/>
                <wp:effectExtent l="6985" t="6985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1pt" to="522pt,475.4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629400</wp:posOffset>
                </wp:positionH>
                <wp:positionV relativeFrom="page">
                  <wp:posOffset>6038215</wp:posOffset>
                </wp:positionV>
                <wp:extent cx="0" cy="271780"/>
                <wp:effectExtent l="6985" t="6985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45pt" to="522pt,496.8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62940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985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45pt" to="522pt,298.3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629400</wp:posOffset>
                </wp:positionH>
                <wp:positionV relativeFrom="page">
                  <wp:posOffset>4330700</wp:posOffset>
                </wp:positionV>
                <wp:extent cx="0" cy="176530"/>
                <wp:effectExtent l="6350" t="6350" r="6985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pt" to="522pt,354.8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629400</wp:posOffset>
                </wp:positionH>
                <wp:positionV relativeFrom="page">
                  <wp:posOffset>5048885</wp:posOffset>
                </wp:positionV>
                <wp:extent cx="0" cy="176530"/>
                <wp:effectExtent l="6350" t="6350" r="6985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55pt" to="522pt,411.4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629400</wp:posOffset>
                </wp:positionH>
                <wp:positionV relativeFrom="page">
                  <wp:posOffset>6595745</wp:posOffset>
                </wp:positionV>
                <wp:extent cx="0" cy="176530"/>
                <wp:effectExtent l="6350" t="6350" r="6985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35pt" to="522pt,533.2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6771640</wp:posOffset>
                </wp:positionV>
                <wp:extent cx="0" cy="176530"/>
                <wp:effectExtent l="6350" t="6350" r="6985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2pt" to="522pt,547.0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29400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985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05pt" to="522pt,560.9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200.2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4733925</wp:posOffset>
                </wp:positionH>
                <wp:positionV relativeFrom="page">
                  <wp:posOffset>6309360</wp:posOffset>
                </wp:positionV>
                <wp:extent cx="0" cy="287020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8pt" to="372.75pt,519.3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271780"/>
                <wp:effectExtent l="6985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63.1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271780"/>
                <wp:effectExtent l="6985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84.4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4733925</wp:posOffset>
                </wp:positionH>
                <wp:positionV relativeFrom="page">
                  <wp:posOffset>3788410</wp:posOffset>
                </wp:positionV>
                <wp:extent cx="0" cy="271780"/>
                <wp:effectExtent l="6985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3pt" to="372.75pt,319.6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733925</wp:posOffset>
                </wp:positionH>
                <wp:positionV relativeFrom="page">
                  <wp:posOffset>4059555</wp:posOffset>
                </wp:positionV>
                <wp:extent cx="0" cy="271145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65pt" to="372.75pt,340.9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4733925</wp:posOffset>
                </wp:positionH>
                <wp:positionV relativeFrom="page">
                  <wp:posOffset>4506595</wp:posOffset>
                </wp:positionV>
                <wp:extent cx="0" cy="271780"/>
                <wp:effectExtent l="6985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85pt" to="372.75pt,376.2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733925</wp:posOffset>
                </wp:positionH>
                <wp:positionV relativeFrom="page">
                  <wp:posOffset>4777740</wp:posOffset>
                </wp:positionV>
                <wp:extent cx="0" cy="271145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2pt" to="372.75pt,397.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733925</wp:posOffset>
                </wp:positionH>
                <wp:positionV relativeFrom="page">
                  <wp:posOffset>5224780</wp:posOffset>
                </wp:positionV>
                <wp:extent cx="0" cy="271780"/>
                <wp:effectExtent l="6985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4pt" to="372.75pt,432.7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4733925</wp:posOffset>
                </wp:positionH>
                <wp:positionV relativeFrom="page">
                  <wp:posOffset>5495925</wp:posOffset>
                </wp:positionV>
                <wp:extent cx="0" cy="271780"/>
                <wp:effectExtent l="6985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75pt" to="372.75pt,454.1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733925</wp:posOffset>
                </wp:positionH>
                <wp:positionV relativeFrom="page">
                  <wp:posOffset>5767070</wp:posOffset>
                </wp:positionV>
                <wp:extent cx="0" cy="271780"/>
                <wp:effectExtent l="6985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1pt" to="372.75pt,475.4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733925</wp:posOffset>
                </wp:positionH>
                <wp:positionV relativeFrom="page">
                  <wp:posOffset>6038215</wp:posOffset>
                </wp:positionV>
                <wp:extent cx="0" cy="271780"/>
                <wp:effectExtent l="6985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45pt" to="372.75pt,496.8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73392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45pt" to="372.75pt,298.3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733925</wp:posOffset>
                </wp:positionH>
                <wp:positionV relativeFrom="page">
                  <wp:posOffset>4330700</wp:posOffset>
                </wp:positionV>
                <wp:extent cx="0" cy="17653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pt" to="372.75pt,354.8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733925</wp:posOffset>
                </wp:positionH>
                <wp:positionV relativeFrom="page">
                  <wp:posOffset>5048885</wp:posOffset>
                </wp:positionV>
                <wp:extent cx="0" cy="176530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55pt" to="372.75pt,411.4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6595745</wp:posOffset>
                </wp:positionV>
                <wp:extent cx="0" cy="17653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35pt" to="372.75pt,533.2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6771640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2pt" to="372.75pt,547.0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05pt" to="372.75pt,560.9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200.2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7562850</wp:posOffset>
                </wp:positionH>
                <wp:positionV relativeFrom="page">
                  <wp:posOffset>6309360</wp:posOffset>
                </wp:positionV>
                <wp:extent cx="0" cy="28702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8pt" to="595.5pt,519.3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63.1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27178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84.4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7562850</wp:posOffset>
                </wp:positionH>
                <wp:positionV relativeFrom="page">
                  <wp:posOffset>3788410</wp:posOffset>
                </wp:positionV>
                <wp:extent cx="0" cy="27178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3pt" to="595.5pt,319.6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7562850</wp:posOffset>
                </wp:positionH>
                <wp:positionV relativeFrom="page">
                  <wp:posOffset>4059555</wp:posOffset>
                </wp:positionV>
                <wp:extent cx="0" cy="271145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65pt" to="595.5pt,340.9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7562850</wp:posOffset>
                </wp:positionH>
                <wp:positionV relativeFrom="page">
                  <wp:posOffset>4506595</wp:posOffset>
                </wp:positionV>
                <wp:extent cx="0" cy="27178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85pt" to="595.5pt,376.2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7562850</wp:posOffset>
                </wp:positionH>
                <wp:positionV relativeFrom="page">
                  <wp:posOffset>4777740</wp:posOffset>
                </wp:positionV>
                <wp:extent cx="0" cy="271145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2pt" to="595.5pt,397.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7562850</wp:posOffset>
                </wp:positionH>
                <wp:positionV relativeFrom="page">
                  <wp:posOffset>5224780</wp:posOffset>
                </wp:positionV>
                <wp:extent cx="0" cy="27178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4pt" to="595.5pt,432.7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7562850</wp:posOffset>
                </wp:positionH>
                <wp:positionV relativeFrom="page">
                  <wp:posOffset>5495925</wp:posOffset>
                </wp:positionV>
                <wp:extent cx="0" cy="27178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75pt" to="595.5pt,454.1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7562850</wp:posOffset>
                </wp:positionH>
                <wp:positionV relativeFrom="page">
                  <wp:posOffset>5767070</wp:posOffset>
                </wp:positionV>
                <wp:extent cx="0" cy="27178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1pt" to="595.5pt,475.4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7562850</wp:posOffset>
                </wp:positionH>
                <wp:positionV relativeFrom="page">
                  <wp:posOffset>6038215</wp:posOffset>
                </wp:positionV>
                <wp:extent cx="0" cy="27178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45pt" to="595.5pt,496.8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56285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45pt" to="595.5pt,298.3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4330700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pt" to="595.5pt,354.8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5048885</wp:posOffset>
                </wp:positionV>
                <wp:extent cx="0" cy="17653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55pt" to="595.5pt,411.4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6595745</wp:posOffset>
                </wp:positionV>
                <wp:extent cx="0" cy="17653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35pt" to="595.5pt,533.2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6771640</wp:posOffset>
                </wp:positionV>
                <wp:extent cx="0" cy="17653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2pt" to="595.5pt,547.0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05pt" to="595.5pt,560.9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200.2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0410825</wp:posOffset>
                </wp:positionH>
                <wp:positionV relativeFrom="page">
                  <wp:posOffset>6309360</wp:posOffset>
                </wp:positionV>
                <wp:extent cx="0" cy="28702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8pt" to="819.75pt,519.3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63.1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27178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84.4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10410825</wp:posOffset>
                </wp:positionH>
                <wp:positionV relativeFrom="page">
                  <wp:posOffset>3788410</wp:posOffset>
                </wp:positionV>
                <wp:extent cx="0" cy="27178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3pt" to="819.75pt,319.6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10410825</wp:posOffset>
                </wp:positionH>
                <wp:positionV relativeFrom="page">
                  <wp:posOffset>4059555</wp:posOffset>
                </wp:positionV>
                <wp:extent cx="0" cy="271145"/>
                <wp:effectExtent l="6350" t="6350" r="6350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65pt" to="819.75pt,340.9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0410825</wp:posOffset>
                </wp:positionH>
                <wp:positionV relativeFrom="page">
                  <wp:posOffset>4506595</wp:posOffset>
                </wp:positionV>
                <wp:extent cx="0" cy="27178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85pt" to="819.75pt,376.2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0410825</wp:posOffset>
                </wp:positionH>
                <wp:positionV relativeFrom="page">
                  <wp:posOffset>4777740</wp:posOffset>
                </wp:positionV>
                <wp:extent cx="0" cy="271145"/>
                <wp:effectExtent l="6350" t="6350" r="6350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2pt" to="819.75pt,397.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0410825</wp:posOffset>
                </wp:positionH>
                <wp:positionV relativeFrom="page">
                  <wp:posOffset>5224780</wp:posOffset>
                </wp:positionV>
                <wp:extent cx="0" cy="271780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4pt" to="819.75pt,432.7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0410825</wp:posOffset>
                </wp:positionH>
                <wp:positionV relativeFrom="page">
                  <wp:posOffset>5495925</wp:posOffset>
                </wp:positionV>
                <wp:extent cx="0" cy="27178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75pt" to="819.75pt,454.1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0410825</wp:posOffset>
                </wp:positionH>
                <wp:positionV relativeFrom="page">
                  <wp:posOffset>5767070</wp:posOffset>
                </wp:positionV>
                <wp:extent cx="0" cy="27178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1pt" to="819.75pt,475.4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0410825</wp:posOffset>
                </wp:positionH>
                <wp:positionV relativeFrom="page">
                  <wp:posOffset>6038215</wp:posOffset>
                </wp:positionV>
                <wp:extent cx="0" cy="27178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45pt" to="819.75pt,496.8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041082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45pt" to="819.75pt,298.3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0410825</wp:posOffset>
                </wp:positionH>
                <wp:positionV relativeFrom="page">
                  <wp:posOffset>4330700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pt" to="819.75pt,354.8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0410825</wp:posOffset>
                </wp:positionH>
                <wp:positionV relativeFrom="page">
                  <wp:posOffset>5048885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55pt" to="819.75pt,411.4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410825</wp:posOffset>
                </wp:positionH>
                <wp:positionV relativeFrom="page">
                  <wp:posOffset>6595745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35pt" to="819.75pt,533.2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0410825</wp:posOffset>
                </wp:positionH>
                <wp:positionV relativeFrom="page">
                  <wp:posOffset>6771640</wp:posOffset>
                </wp:positionV>
                <wp:extent cx="0" cy="176530"/>
                <wp:effectExtent l="6350" t="6350" r="6985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2pt" to="819.75pt,547.0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0410825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985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05pt" to="819.75pt,560.9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200.2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8547735</wp:posOffset>
                </wp:positionH>
                <wp:positionV relativeFrom="page">
                  <wp:posOffset>6309360</wp:posOffset>
                </wp:positionV>
                <wp:extent cx="0" cy="28702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8pt" to="673.05pt,519.3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271780"/>
                <wp:effectExtent l="6985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63.1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271780"/>
                <wp:effectExtent l="6985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84.4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8547735</wp:posOffset>
                </wp:positionH>
                <wp:positionV relativeFrom="page">
                  <wp:posOffset>3788410</wp:posOffset>
                </wp:positionV>
                <wp:extent cx="0" cy="271780"/>
                <wp:effectExtent l="6985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3pt" to="673.05pt,319.6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8547735</wp:posOffset>
                </wp:positionH>
                <wp:positionV relativeFrom="page">
                  <wp:posOffset>4059555</wp:posOffset>
                </wp:positionV>
                <wp:extent cx="0" cy="271145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65pt" to="673.05pt,340.9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8547735</wp:posOffset>
                </wp:positionH>
                <wp:positionV relativeFrom="page">
                  <wp:posOffset>4506595</wp:posOffset>
                </wp:positionV>
                <wp:extent cx="0" cy="271780"/>
                <wp:effectExtent l="6985" t="6350" r="6350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85pt" to="673.05pt,376.2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8547735</wp:posOffset>
                </wp:positionH>
                <wp:positionV relativeFrom="page">
                  <wp:posOffset>4777740</wp:posOffset>
                </wp:positionV>
                <wp:extent cx="0" cy="271145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2pt" to="673.05pt,397.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8547735</wp:posOffset>
                </wp:positionH>
                <wp:positionV relativeFrom="page">
                  <wp:posOffset>5224780</wp:posOffset>
                </wp:positionV>
                <wp:extent cx="0" cy="271780"/>
                <wp:effectExtent l="6985" t="6350" r="6350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4pt" to="673.05pt,432.7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547735</wp:posOffset>
                </wp:positionH>
                <wp:positionV relativeFrom="page">
                  <wp:posOffset>5495925</wp:posOffset>
                </wp:positionV>
                <wp:extent cx="0" cy="271780"/>
                <wp:effectExtent l="6985" t="6350" r="6350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75pt" to="673.05pt,454.1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547735</wp:posOffset>
                </wp:positionH>
                <wp:positionV relativeFrom="page">
                  <wp:posOffset>5767070</wp:posOffset>
                </wp:positionV>
                <wp:extent cx="0" cy="271780"/>
                <wp:effectExtent l="6985" t="6350" r="6350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1pt" to="673.05pt,475.4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547735</wp:posOffset>
                </wp:positionH>
                <wp:positionV relativeFrom="page">
                  <wp:posOffset>6038215</wp:posOffset>
                </wp:positionV>
                <wp:extent cx="0" cy="271780"/>
                <wp:effectExtent l="6985" t="6350" r="6350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45pt" to="673.05pt,496.8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854773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45pt" to="673.05pt,298.3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8547735</wp:posOffset>
                </wp:positionH>
                <wp:positionV relativeFrom="page">
                  <wp:posOffset>4330700</wp:posOffset>
                </wp:positionV>
                <wp:extent cx="0" cy="176530"/>
                <wp:effectExtent l="6350" t="6350" r="6350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pt" to="673.05pt,354.8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8547735</wp:posOffset>
                </wp:positionH>
                <wp:positionV relativeFrom="page">
                  <wp:posOffset>5048885</wp:posOffset>
                </wp:positionV>
                <wp:extent cx="0" cy="176530"/>
                <wp:effectExtent l="6350" t="6350" r="6350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55pt" to="673.05pt,411.4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8547735</wp:posOffset>
                </wp:positionH>
                <wp:positionV relativeFrom="page">
                  <wp:posOffset>6595745</wp:posOffset>
                </wp:positionV>
                <wp:extent cx="0" cy="176530"/>
                <wp:effectExtent l="6350" t="6350" r="6350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35pt" to="673.05pt,533.2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8547735</wp:posOffset>
                </wp:positionH>
                <wp:positionV relativeFrom="page">
                  <wp:posOffset>6771640</wp:posOffset>
                </wp:positionV>
                <wp:extent cx="0" cy="176530"/>
                <wp:effectExtent l="6350" t="6350" r="6350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2pt" to="673.05pt,547.0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8547735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350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05pt" to="673.05pt,560.9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200.2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450070</wp:posOffset>
                </wp:positionH>
                <wp:positionV relativeFrom="page">
                  <wp:posOffset>6309360</wp:posOffset>
                </wp:positionV>
                <wp:extent cx="0" cy="28702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8pt" to="744.1pt,519.3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985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63.1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271780"/>
                <wp:effectExtent l="6350" t="6985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84.4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450070</wp:posOffset>
                </wp:positionH>
                <wp:positionV relativeFrom="page">
                  <wp:posOffset>3788410</wp:posOffset>
                </wp:positionV>
                <wp:extent cx="0" cy="271780"/>
                <wp:effectExtent l="6350" t="6985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3pt" to="744.1pt,319.6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450070</wp:posOffset>
                </wp:positionH>
                <wp:positionV relativeFrom="page">
                  <wp:posOffset>4059555</wp:posOffset>
                </wp:positionV>
                <wp:extent cx="0" cy="271145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65pt" to="744.1pt,340.9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450070</wp:posOffset>
                </wp:positionH>
                <wp:positionV relativeFrom="page">
                  <wp:posOffset>4506595</wp:posOffset>
                </wp:positionV>
                <wp:extent cx="0" cy="271780"/>
                <wp:effectExtent l="6350" t="6985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85pt" to="744.1pt,376.2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9450070</wp:posOffset>
                </wp:positionH>
                <wp:positionV relativeFrom="page">
                  <wp:posOffset>4777740</wp:posOffset>
                </wp:positionV>
                <wp:extent cx="0" cy="271145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2pt" to="744.1pt,397.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9450070</wp:posOffset>
                </wp:positionH>
                <wp:positionV relativeFrom="page">
                  <wp:posOffset>5224780</wp:posOffset>
                </wp:positionV>
                <wp:extent cx="0" cy="271780"/>
                <wp:effectExtent l="6350" t="6985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4pt" to="744.1pt,432.7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9450070</wp:posOffset>
                </wp:positionH>
                <wp:positionV relativeFrom="page">
                  <wp:posOffset>5495925</wp:posOffset>
                </wp:positionV>
                <wp:extent cx="0" cy="271780"/>
                <wp:effectExtent l="6350" t="6985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75pt" to="744.1pt,454.1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9450070</wp:posOffset>
                </wp:positionH>
                <wp:positionV relativeFrom="page">
                  <wp:posOffset>5767070</wp:posOffset>
                </wp:positionV>
                <wp:extent cx="0" cy="271780"/>
                <wp:effectExtent l="6350" t="6985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1pt" to="744.1pt,475.4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9450070</wp:posOffset>
                </wp:positionH>
                <wp:positionV relativeFrom="page">
                  <wp:posOffset>6038215</wp:posOffset>
                </wp:positionV>
                <wp:extent cx="0" cy="271780"/>
                <wp:effectExtent l="6350" t="6985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45pt" to="744.1pt,496.8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945007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985" r="6985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45pt" to="744.1pt,298.3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9450070</wp:posOffset>
                </wp:positionH>
                <wp:positionV relativeFrom="page">
                  <wp:posOffset>4330700</wp:posOffset>
                </wp:positionV>
                <wp:extent cx="0" cy="176530"/>
                <wp:effectExtent l="6350" t="6985" r="6985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pt" to="744.1pt,354.8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9450070</wp:posOffset>
                </wp:positionH>
                <wp:positionV relativeFrom="page">
                  <wp:posOffset>5048885</wp:posOffset>
                </wp:positionV>
                <wp:extent cx="0" cy="176530"/>
                <wp:effectExtent l="6350" t="6985" r="6985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55pt" to="744.1pt,411.4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9450070</wp:posOffset>
                </wp:positionH>
                <wp:positionV relativeFrom="page">
                  <wp:posOffset>6595745</wp:posOffset>
                </wp:positionV>
                <wp:extent cx="0" cy="176530"/>
                <wp:effectExtent l="6350" t="6985" r="6985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35pt" to="744.1pt,533.2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9450070</wp:posOffset>
                </wp:positionH>
                <wp:positionV relativeFrom="page">
                  <wp:posOffset>6771640</wp:posOffset>
                </wp:positionV>
                <wp:extent cx="0" cy="176530"/>
                <wp:effectExtent l="6350" t="6985" r="6985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2pt" to="744.1pt,547.0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9450070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985" r="6985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05pt" to="744.1pt,560.9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3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7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985" r="6350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36.5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985" r="6350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36.5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36.5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271780"/>
                <wp:effectExtent l="6985" t="6985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36.5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271780"/>
                <wp:effectExtent l="6985" t="6350" r="6350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36.5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36.5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36.5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271780"/>
                <wp:effectExtent l="6985" t="6350" r="6350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36.5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985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36.5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3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3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3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3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3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3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9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9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0.0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9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3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3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8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3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3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3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3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3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3.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79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9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7.8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7.8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985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7.8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7.8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7.8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7.8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985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7.8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7.8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7.8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8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4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Subventii de la alte administratii (cod 43.10.14+43.10.16+43.10.17+43.10.19 +43.10.25+ 43.10.26 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ubventii de la bug. locale pentru finantarea cheltuielilor de capital din domeniul 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8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3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ume din bug de stat catre bug locale ptr finantarea investitiilor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7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1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713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5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VII ALTE TRANSFE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. Transferuri interne(55.01.18+55.01.63+55.01.6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5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grame PHARE si alte programe cu finantare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55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0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80975</wp:posOffset>
                </wp:positionH>
                <wp:positionV relativeFrom="page">
                  <wp:posOffset>3084830</wp:posOffset>
                </wp:positionV>
                <wp:extent cx="10220960" cy="0"/>
                <wp:effectExtent l="6350" t="6350" r="6350" b="6350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2.9pt" to="819pt,242.9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80975</wp:posOffset>
                </wp:positionH>
                <wp:positionV relativeFrom="page">
                  <wp:posOffset>3355975</wp:posOffset>
                </wp:positionV>
                <wp:extent cx="10220960" cy="0"/>
                <wp:effectExtent l="6350" t="6350" r="6985" b="6350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25pt" to="819pt,264.2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80975</wp:posOffset>
                </wp:positionH>
                <wp:positionV relativeFrom="page">
                  <wp:posOffset>3627120</wp:posOffset>
                </wp:positionV>
                <wp:extent cx="10220960" cy="0"/>
                <wp:effectExtent l="6350" t="6350" r="6350" b="6350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6pt" to="819pt,285.6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80975</wp:posOffset>
                </wp:positionH>
                <wp:positionV relativeFrom="page">
                  <wp:posOffset>3898265</wp:posOffset>
                </wp:positionV>
                <wp:extent cx="10220960" cy="0"/>
                <wp:effectExtent l="6350" t="6350" r="6350" b="6350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6.95pt" to="819pt,306.9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80975</wp:posOffset>
                </wp:positionH>
                <wp:positionV relativeFrom="page">
                  <wp:posOffset>4169410</wp:posOffset>
                </wp:positionV>
                <wp:extent cx="10220960" cy="0"/>
                <wp:effectExtent l="6350" t="6350" r="6350" b="6350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3pt" to="819pt,328.3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80975</wp:posOffset>
                </wp:positionH>
                <wp:positionV relativeFrom="page">
                  <wp:posOffset>4345305</wp:posOffset>
                </wp:positionV>
                <wp:extent cx="10220960" cy="0"/>
                <wp:effectExtent l="6350" t="6350" r="6350" b="6350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15pt" to="819pt,342.1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80975</wp:posOffset>
                </wp:positionH>
                <wp:positionV relativeFrom="page">
                  <wp:posOffset>4521200</wp:posOffset>
                </wp:positionV>
                <wp:extent cx="10220960" cy="0"/>
                <wp:effectExtent l="6350" t="6350" r="6985" b="6350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pt" to="819pt,356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80975</wp:posOffset>
                </wp:positionH>
                <wp:positionV relativeFrom="page">
                  <wp:posOffset>4807585</wp:posOffset>
                </wp:positionV>
                <wp:extent cx="10220960" cy="0"/>
                <wp:effectExtent l="6350" t="6350" r="6350" b="6350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8.55pt" to="819pt,378.5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80975</wp:posOffset>
                </wp:positionH>
                <wp:positionV relativeFrom="page">
                  <wp:posOffset>4983480</wp:posOffset>
                </wp:positionV>
                <wp:extent cx="10220960" cy="0"/>
                <wp:effectExtent l="6350" t="6350" r="6350" b="6350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4pt" to="819pt,392.4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80975</wp:posOffset>
                </wp:positionH>
                <wp:positionV relativeFrom="page">
                  <wp:posOffset>5159375</wp:posOffset>
                </wp:positionV>
                <wp:extent cx="10220960" cy="0"/>
                <wp:effectExtent l="6350" t="6350" r="6350" b="6350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25pt" to="819pt,406.25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80975</wp:posOffset>
                </wp:positionH>
                <wp:positionV relativeFrom="page">
                  <wp:posOffset>5335270</wp:posOffset>
                </wp:positionV>
                <wp:extent cx="10220960" cy="0"/>
                <wp:effectExtent l="6350" t="6350" r="6985" b="6350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1pt" to="819pt,420.1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80975</wp:posOffset>
                </wp:positionH>
                <wp:positionV relativeFrom="page">
                  <wp:posOffset>5511165</wp:posOffset>
                </wp:positionV>
                <wp:extent cx="10220960" cy="0"/>
                <wp:effectExtent l="6350" t="6350" r="6350" b="6350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95pt" to="819pt,433.9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80975</wp:posOffset>
                </wp:positionH>
                <wp:positionV relativeFrom="page">
                  <wp:posOffset>5782310</wp:posOffset>
                </wp:positionV>
                <wp:extent cx="10220960" cy="0"/>
                <wp:effectExtent l="6350" t="6350" r="6350" b="6350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3pt" to="819pt,455.3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80975</wp:posOffset>
                </wp:positionH>
                <wp:positionV relativeFrom="page">
                  <wp:posOffset>5958205</wp:posOffset>
                </wp:positionV>
                <wp:extent cx="10220960" cy="0"/>
                <wp:effectExtent l="6985" t="6350" r="6350" b="6350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15pt" to="819pt,469.1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80975</wp:posOffset>
                </wp:positionH>
                <wp:positionV relativeFrom="page">
                  <wp:posOffset>6134100</wp:posOffset>
                </wp:positionV>
                <wp:extent cx="10220960" cy="0"/>
                <wp:effectExtent l="6350" t="6350" r="6350" b="6350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pt" to="819pt,483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80975</wp:posOffset>
                </wp:positionH>
                <wp:positionV relativeFrom="page">
                  <wp:posOffset>6309995</wp:posOffset>
                </wp:positionV>
                <wp:extent cx="10220960" cy="0"/>
                <wp:effectExtent l="6350" t="6350" r="6985" b="6350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85pt" to="819pt,496.8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80975</wp:posOffset>
                </wp:positionH>
                <wp:positionV relativeFrom="page">
                  <wp:posOffset>6485890</wp:posOffset>
                </wp:positionV>
                <wp:extent cx="10220960" cy="0"/>
                <wp:effectExtent l="6350" t="6350" r="6350" b="6350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7pt" to="819pt,510.7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80975</wp:posOffset>
                </wp:positionH>
                <wp:positionV relativeFrom="page">
                  <wp:posOffset>6661785</wp:posOffset>
                </wp:positionV>
                <wp:extent cx="10220960" cy="0"/>
                <wp:effectExtent l="6350" t="6350" r="6350" b="6350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55pt" to="819pt,524.5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80975</wp:posOffset>
                </wp:positionH>
                <wp:positionV relativeFrom="page">
                  <wp:posOffset>6837680</wp:posOffset>
                </wp:positionV>
                <wp:extent cx="10220960" cy="0"/>
                <wp:effectExtent l="6350" t="6350" r="6350" b="6350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4pt" to="819pt,538.4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80975</wp:posOffset>
                </wp:positionH>
                <wp:positionV relativeFrom="page">
                  <wp:posOffset>7013575</wp:posOffset>
                </wp:positionV>
                <wp:extent cx="10220960" cy="0"/>
                <wp:effectExtent l="6350" t="6350" r="6985" b="6350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25pt" to="819pt,552.2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90500</wp:posOffset>
                </wp:positionH>
                <wp:positionV relativeFrom="page">
                  <wp:posOffset>4521200</wp:posOffset>
                </wp:positionV>
                <wp:extent cx="0" cy="287020"/>
                <wp:effectExtent l="6350" t="6985" r="6350" b="6350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pt" to="15pt,378.5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21.5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271780"/>
                <wp:effectExtent l="6350" t="6985" r="6350" b="6350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42.9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90500</wp:posOffset>
                </wp:positionH>
                <wp:positionV relativeFrom="page">
                  <wp:posOffset>3084830</wp:posOffset>
                </wp:positionV>
                <wp:extent cx="0" cy="271780"/>
                <wp:effectExtent l="6350" t="6985" r="6350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2.9pt" to="15pt,264.2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90500</wp:posOffset>
                </wp:positionH>
                <wp:positionV relativeFrom="page">
                  <wp:posOffset>3355975</wp:posOffset>
                </wp:positionV>
                <wp:extent cx="0" cy="271780"/>
                <wp:effectExtent l="6350" t="6985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25pt" to="15pt,285.6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90500</wp:posOffset>
                </wp:positionH>
                <wp:positionV relativeFrom="page">
                  <wp:posOffset>3627120</wp:posOffset>
                </wp:positionV>
                <wp:extent cx="0" cy="271780"/>
                <wp:effectExtent l="6350" t="6985" r="6350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6pt" to="15pt,306.9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90500</wp:posOffset>
                </wp:positionH>
                <wp:positionV relativeFrom="page">
                  <wp:posOffset>3898265</wp:posOffset>
                </wp:positionV>
                <wp:extent cx="0" cy="271145"/>
                <wp:effectExtent l="6350" t="6350" r="6350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6.95pt" to="15pt,328.2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90500</wp:posOffset>
                </wp:positionH>
                <wp:positionV relativeFrom="page">
                  <wp:posOffset>5511165</wp:posOffset>
                </wp:positionV>
                <wp:extent cx="0" cy="271780"/>
                <wp:effectExtent l="6350" t="6985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95pt" to="15pt,455.3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90500</wp:posOffset>
                </wp:positionH>
                <wp:positionV relativeFrom="page">
                  <wp:posOffset>4169410</wp:posOffset>
                </wp:positionV>
                <wp:extent cx="0" cy="176530"/>
                <wp:effectExtent l="6350" t="6350" r="6350" b="6985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3pt" to="15pt,342.1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90500</wp:posOffset>
                </wp:positionH>
                <wp:positionV relativeFrom="page">
                  <wp:posOffset>4345305</wp:posOffset>
                </wp:positionV>
                <wp:extent cx="0" cy="176530"/>
                <wp:effectExtent l="6350" t="6350" r="6350" b="6985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15pt" to="15pt,356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90500</wp:posOffset>
                </wp:positionH>
                <wp:positionV relativeFrom="page">
                  <wp:posOffset>4807585</wp:posOffset>
                </wp:positionV>
                <wp:extent cx="0" cy="176530"/>
                <wp:effectExtent l="6350" t="6350" r="6350" b="6985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8.55pt" to="15pt,392.4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90500</wp:posOffset>
                </wp:positionH>
                <wp:positionV relativeFrom="page">
                  <wp:posOffset>4983480</wp:posOffset>
                </wp:positionV>
                <wp:extent cx="0" cy="176530"/>
                <wp:effectExtent l="6350" t="6350" r="6350" b="6985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4pt" to="15pt,406.2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90500</wp:posOffset>
                </wp:positionH>
                <wp:positionV relativeFrom="page">
                  <wp:posOffset>5159375</wp:posOffset>
                </wp:positionV>
                <wp:extent cx="0" cy="176530"/>
                <wp:effectExtent l="6350" t="6350" r="6350" b="6985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25pt" to="15pt,420.1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90500</wp:posOffset>
                </wp:positionH>
                <wp:positionV relativeFrom="page">
                  <wp:posOffset>5335270</wp:posOffset>
                </wp:positionV>
                <wp:extent cx="0" cy="176530"/>
                <wp:effectExtent l="6350" t="6350" r="6350" b="6985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1pt" to="15pt,433.9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90500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350" r="6350" b="6985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3pt" to="15pt,469.15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190500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350" r="6350" b="6985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15pt" to="15pt,483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190500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350" r="6350" b="6985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pt" to="15pt,496.85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190500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350" r="6350" b="6985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85pt" to="15pt,510.7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190500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350" r="6350" b="6985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7pt" to="15pt,524.55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190500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350" r="6350" b="6985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55pt" to="15pt,538.4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190500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350" b="6985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4pt" to="15pt,552.2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3765550</wp:posOffset>
                </wp:positionH>
                <wp:positionV relativeFrom="page">
                  <wp:posOffset>4521200</wp:posOffset>
                </wp:positionV>
                <wp:extent cx="0" cy="287020"/>
                <wp:effectExtent l="6350" t="6985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pt" to="296.5pt,378.5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21.5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271780"/>
                <wp:effectExtent l="6350" t="6985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42.9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3765550</wp:posOffset>
                </wp:positionH>
                <wp:positionV relativeFrom="page">
                  <wp:posOffset>3084830</wp:posOffset>
                </wp:positionV>
                <wp:extent cx="0" cy="271780"/>
                <wp:effectExtent l="6350" t="6985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2.9pt" to="296.5pt,264.2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3765550</wp:posOffset>
                </wp:positionH>
                <wp:positionV relativeFrom="page">
                  <wp:posOffset>3355975</wp:posOffset>
                </wp:positionV>
                <wp:extent cx="0" cy="271780"/>
                <wp:effectExtent l="6350" t="6985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25pt" to="296.5pt,285.6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3765550</wp:posOffset>
                </wp:positionH>
                <wp:positionV relativeFrom="page">
                  <wp:posOffset>3627120</wp:posOffset>
                </wp:positionV>
                <wp:extent cx="0" cy="271780"/>
                <wp:effectExtent l="6350" t="6985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6pt" to="296.5pt,306.9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3765550</wp:posOffset>
                </wp:positionH>
                <wp:positionV relativeFrom="page">
                  <wp:posOffset>3898265</wp:posOffset>
                </wp:positionV>
                <wp:extent cx="0" cy="271145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6.95pt" to="296.5pt,328.2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3765550</wp:posOffset>
                </wp:positionH>
                <wp:positionV relativeFrom="page">
                  <wp:posOffset>5511165</wp:posOffset>
                </wp:positionV>
                <wp:extent cx="0" cy="271780"/>
                <wp:effectExtent l="6350" t="6985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95pt" to="296.5pt,455.3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3765550</wp:posOffset>
                </wp:positionH>
                <wp:positionV relativeFrom="page">
                  <wp:posOffset>4169410</wp:posOffset>
                </wp:positionV>
                <wp:extent cx="0" cy="17653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3pt" to="296.5pt,342.1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3765550</wp:posOffset>
                </wp:positionH>
                <wp:positionV relativeFrom="page">
                  <wp:posOffset>4345305</wp:posOffset>
                </wp:positionV>
                <wp:extent cx="0" cy="176530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15pt" to="296.5pt,356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3765550</wp:posOffset>
                </wp:positionH>
                <wp:positionV relativeFrom="page">
                  <wp:posOffset>4807585</wp:posOffset>
                </wp:positionV>
                <wp:extent cx="0" cy="17653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8.55pt" to="296.5pt,392.4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3765550</wp:posOffset>
                </wp:positionH>
                <wp:positionV relativeFrom="page">
                  <wp:posOffset>4983480</wp:posOffset>
                </wp:positionV>
                <wp:extent cx="0" cy="17653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4pt" to="296.5pt,406.2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3765550</wp:posOffset>
                </wp:positionH>
                <wp:positionV relativeFrom="page">
                  <wp:posOffset>5159375</wp:posOffset>
                </wp:positionV>
                <wp:extent cx="0" cy="176530"/>
                <wp:effectExtent l="6350" t="6350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25pt" to="296.5pt,420.1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3765550</wp:posOffset>
                </wp:positionH>
                <wp:positionV relativeFrom="page">
                  <wp:posOffset>5335270</wp:posOffset>
                </wp:positionV>
                <wp:extent cx="0" cy="176530"/>
                <wp:effectExtent l="6350" t="6350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1pt" to="296.5pt,433.9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3765550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3pt" to="296.5pt,469.1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765550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15pt" to="296.5pt,483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3765550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pt" to="296.5pt,496.8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765550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350" r="6350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85pt" to="296.5pt,510.7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3765550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350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7pt" to="296.5pt,524.5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3765550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55pt" to="296.5pt,538.4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765550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4pt" to="296.5pt,552.2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5705475</wp:posOffset>
                </wp:positionH>
                <wp:positionV relativeFrom="page">
                  <wp:posOffset>4521200</wp:posOffset>
                </wp:positionV>
                <wp:extent cx="0" cy="287020"/>
                <wp:effectExtent l="6350" t="6985" r="6350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pt" to="449.25pt,378.55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21.5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271780"/>
                <wp:effectExtent l="6350" t="6985" r="6350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42.9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5705475</wp:posOffset>
                </wp:positionH>
                <wp:positionV relativeFrom="page">
                  <wp:posOffset>3084830</wp:posOffset>
                </wp:positionV>
                <wp:extent cx="0" cy="271780"/>
                <wp:effectExtent l="6350" t="6985" r="6350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2.9pt" to="449.25pt,264.2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705475</wp:posOffset>
                </wp:positionH>
                <wp:positionV relativeFrom="page">
                  <wp:posOffset>3355975</wp:posOffset>
                </wp:positionV>
                <wp:extent cx="0" cy="271780"/>
                <wp:effectExtent l="6350" t="6985" r="6350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25pt" to="449.25pt,285.6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5705475</wp:posOffset>
                </wp:positionH>
                <wp:positionV relativeFrom="page">
                  <wp:posOffset>3627120</wp:posOffset>
                </wp:positionV>
                <wp:extent cx="0" cy="271780"/>
                <wp:effectExtent l="6350" t="6985" r="6350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6pt" to="449.25pt,306.9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705475</wp:posOffset>
                </wp:positionH>
                <wp:positionV relativeFrom="page">
                  <wp:posOffset>3898265</wp:posOffset>
                </wp:positionV>
                <wp:extent cx="0" cy="271145"/>
                <wp:effectExtent l="6350" t="6985" r="6350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6.95pt" to="449.25pt,328.2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705475</wp:posOffset>
                </wp:positionH>
                <wp:positionV relativeFrom="page">
                  <wp:posOffset>5511165</wp:posOffset>
                </wp:positionV>
                <wp:extent cx="0" cy="271780"/>
                <wp:effectExtent l="6350" t="6985" r="6350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95pt" to="449.25pt,455.3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5705475</wp:posOffset>
                </wp:positionH>
                <wp:positionV relativeFrom="page">
                  <wp:posOffset>4169410</wp:posOffset>
                </wp:positionV>
                <wp:extent cx="0" cy="176530"/>
                <wp:effectExtent l="6350" t="6985" r="6985" b="6350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3pt" to="449.25pt,342.1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5705475</wp:posOffset>
                </wp:positionH>
                <wp:positionV relativeFrom="page">
                  <wp:posOffset>4345305</wp:posOffset>
                </wp:positionV>
                <wp:extent cx="0" cy="176530"/>
                <wp:effectExtent l="6350" t="6985" r="6985" b="6350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15pt" to="449.25pt,356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5705475</wp:posOffset>
                </wp:positionH>
                <wp:positionV relativeFrom="page">
                  <wp:posOffset>4807585</wp:posOffset>
                </wp:positionV>
                <wp:extent cx="0" cy="176530"/>
                <wp:effectExtent l="6350" t="6985" r="6985" b="6350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8.55pt" to="449.25pt,392.4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5705475</wp:posOffset>
                </wp:positionH>
                <wp:positionV relativeFrom="page">
                  <wp:posOffset>4983480</wp:posOffset>
                </wp:positionV>
                <wp:extent cx="0" cy="176530"/>
                <wp:effectExtent l="6350" t="6985" r="6985" b="6350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4pt" to="449.25pt,406.2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5705475</wp:posOffset>
                </wp:positionH>
                <wp:positionV relativeFrom="page">
                  <wp:posOffset>5159375</wp:posOffset>
                </wp:positionV>
                <wp:extent cx="0" cy="176530"/>
                <wp:effectExtent l="6350" t="6985" r="6985" b="6350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25pt" to="449.25pt,420.1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5705475</wp:posOffset>
                </wp:positionH>
                <wp:positionV relativeFrom="page">
                  <wp:posOffset>5335270</wp:posOffset>
                </wp:positionV>
                <wp:extent cx="0" cy="176530"/>
                <wp:effectExtent l="6350" t="6985" r="6985" b="6350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1pt" to="449.25pt,433.9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5705475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985" r="6985" b="6350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3pt" to="449.25pt,469.1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5705475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985" r="6985" b="6350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15pt" to="449.25pt,483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5705475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985" r="6985" b="6350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pt" to="449.25pt,496.85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5705475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985" r="6985" b="6350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85pt" to="449.25pt,510.7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5705475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985" r="6985" b="6350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7pt" to="449.25pt,524.55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5705475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985" r="6985" b="6350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55pt" to="449.25pt,538.4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5705475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985" r="6985" b="6350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4pt" to="449.25pt,552.25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6629400</wp:posOffset>
                </wp:positionH>
                <wp:positionV relativeFrom="page">
                  <wp:posOffset>4521200</wp:posOffset>
                </wp:positionV>
                <wp:extent cx="0" cy="287020"/>
                <wp:effectExtent l="6350" t="6985" r="6350" b="6350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pt" to="522pt,378.5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985" r="6350" b="6350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21.55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271780"/>
                <wp:effectExtent l="6985" t="6985" r="6350" b="6350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42.9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6629400</wp:posOffset>
                </wp:positionH>
                <wp:positionV relativeFrom="page">
                  <wp:posOffset>3084830</wp:posOffset>
                </wp:positionV>
                <wp:extent cx="0" cy="271780"/>
                <wp:effectExtent l="6985" t="6985" r="6350" b="6350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2.9pt" to="522pt,264.25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6629400</wp:posOffset>
                </wp:positionH>
                <wp:positionV relativeFrom="page">
                  <wp:posOffset>3355975</wp:posOffset>
                </wp:positionV>
                <wp:extent cx="0" cy="271780"/>
                <wp:effectExtent l="6985" t="6985" r="6350" b="6350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25pt" to="522pt,285.6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6629400</wp:posOffset>
                </wp:positionH>
                <wp:positionV relativeFrom="page">
                  <wp:posOffset>3627120</wp:posOffset>
                </wp:positionV>
                <wp:extent cx="0" cy="271780"/>
                <wp:effectExtent l="6985" t="6985" r="6350" b="6350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6pt" to="522pt,306.95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6629400</wp:posOffset>
                </wp:positionH>
                <wp:positionV relativeFrom="page">
                  <wp:posOffset>3898265</wp:posOffset>
                </wp:positionV>
                <wp:extent cx="0" cy="271145"/>
                <wp:effectExtent l="6350" t="6350" r="6350" b="6350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6.95pt" to="522pt,328.2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6629400</wp:posOffset>
                </wp:positionH>
                <wp:positionV relativeFrom="page">
                  <wp:posOffset>5511165</wp:posOffset>
                </wp:positionV>
                <wp:extent cx="0" cy="271780"/>
                <wp:effectExtent l="6985" t="6985" r="6350" b="6350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95pt" to="522pt,455.3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6629400</wp:posOffset>
                </wp:positionH>
                <wp:positionV relativeFrom="page">
                  <wp:posOffset>4169410</wp:posOffset>
                </wp:positionV>
                <wp:extent cx="0" cy="176530"/>
                <wp:effectExtent l="6350" t="6350" r="6985" b="698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3pt" to="522pt,342.1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6629400</wp:posOffset>
                </wp:positionH>
                <wp:positionV relativeFrom="page">
                  <wp:posOffset>4345305</wp:posOffset>
                </wp:positionV>
                <wp:extent cx="0" cy="176530"/>
                <wp:effectExtent l="6350" t="6350" r="6985" b="6985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15pt" to="522pt,356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6629400</wp:posOffset>
                </wp:positionH>
                <wp:positionV relativeFrom="page">
                  <wp:posOffset>4807585</wp:posOffset>
                </wp:positionV>
                <wp:extent cx="0" cy="176530"/>
                <wp:effectExtent l="6350" t="6350" r="6985" b="6985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8.55pt" to="522pt,392.4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6629400</wp:posOffset>
                </wp:positionH>
                <wp:positionV relativeFrom="page">
                  <wp:posOffset>4983480</wp:posOffset>
                </wp:positionV>
                <wp:extent cx="0" cy="176530"/>
                <wp:effectExtent l="6350" t="6350" r="6985" b="6985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4pt" to="522pt,406.25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6629400</wp:posOffset>
                </wp:positionH>
                <wp:positionV relativeFrom="page">
                  <wp:posOffset>5159375</wp:posOffset>
                </wp:positionV>
                <wp:extent cx="0" cy="176530"/>
                <wp:effectExtent l="6350" t="6350" r="6985" b="6985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25pt" to="522pt,420.1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629400</wp:posOffset>
                </wp:positionH>
                <wp:positionV relativeFrom="page">
                  <wp:posOffset>5335270</wp:posOffset>
                </wp:positionV>
                <wp:extent cx="0" cy="176530"/>
                <wp:effectExtent l="6350" t="6350" r="6985" b="6985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1pt" to="522pt,433.95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6629400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350" r="6985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3pt" to="522pt,469.1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629400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350" r="6985" b="698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15pt" to="522pt,483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629400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350" r="6985" b="6985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pt" to="522pt,496.8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6629400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350" r="6985" b="6985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85pt" to="522pt,510.7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29400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350" r="6985" b="6985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7pt" to="522pt,524.5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6629400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350" r="6985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55pt" to="522pt,538.4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6629400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985" b="698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4pt" to="522pt,552.2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4733925</wp:posOffset>
                </wp:positionH>
                <wp:positionV relativeFrom="page">
                  <wp:posOffset>4521200</wp:posOffset>
                </wp:positionV>
                <wp:extent cx="0" cy="287020"/>
                <wp:effectExtent l="6350" t="6350" r="6350" b="6985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pt" to="372.75pt,378.5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350" r="6350" b="6985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21.5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271780"/>
                <wp:effectExtent l="6985" t="6350" r="6350" b="6985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42.9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4733925</wp:posOffset>
                </wp:positionH>
                <wp:positionV relativeFrom="page">
                  <wp:posOffset>3084830</wp:posOffset>
                </wp:positionV>
                <wp:extent cx="0" cy="271780"/>
                <wp:effectExtent l="6985" t="6350" r="6350" b="6985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2.9pt" to="372.75pt,264.2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4733925</wp:posOffset>
                </wp:positionH>
                <wp:positionV relativeFrom="page">
                  <wp:posOffset>3355975</wp:posOffset>
                </wp:positionV>
                <wp:extent cx="0" cy="271780"/>
                <wp:effectExtent l="6985" t="6350" r="6350" b="6985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25pt" to="372.75pt,285.6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4733925</wp:posOffset>
                </wp:positionH>
                <wp:positionV relativeFrom="page">
                  <wp:posOffset>3627120</wp:posOffset>
                </wp:positionV>
                <wp:extent cx="0" cy="271780"/>
                <wp:effectExtent l="6985" t="6350" r="6350" b="6985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6pt" to="372.75pt,306.95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4733925</wp:posOffset>
                </wp:positionH>
                <wp:positionV relativeFrom="page">
                  <wp:posOffset>3898265</wp:posOffset>
                </wp:positionV>
                <wp:extent cx="0" cy="271145"/>
                <wp:effectExtent l="6350" t="6350" r="6350" b="6350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6.95pt" to="372.75pt,328.2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4733925</wp:posOffset>
                </wp:positionH>
                <wp:positionV relativeFrom="page">
                  <wp:posOffset>5511165</wp:posOffset>
                </wp:positionV>
                <wp:extent cx="0" cy="271780"/>
                <wp:effectExtent l="6985" t="6350" r="6350" b="6985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95pt" to="372.75pt,455.3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4733925</wp:posOffset>
                </wp:positionH>
                <wp:positionV relativeFrom="page">
                  <wp:posOffset>4169410</wp:posOffset>
                </wp:positionV>
                <wp:extent cx="0" cy="176530"/>
                <wp:effectExtent l="6350" t="6350" r="6350" b="6350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3pt" to="372.75pt,342.1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4733925</wp:posOffset>
                </wp:positionH>
                <wp:positionV relativeFrom="page">
                  <wp:posOffset>4345305</wp:posOffset>
                </wp:positionV>
                <wp:extent cx="0" cy="176530"/>
                <wp:effectExtent l="6350" t="6350" r="6350" b="6350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15pt" to="372.75pt,356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733925</wp:posOffset>
                </wp:positionH>
                <wp:positionV relativeFrom="page">
                  <wp:posOffset>4807585</wp:posOffset>
                </wp:positionV>
                <wp:extent cx="0" cy="176530"/>
                <wp:effectExtent l="6350" t="6350" r="6350" b="6350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8.55pt" to="372.75pt,392.4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4733925</wp:posOffset>
                </wp:positionH>
                <wp:positionV relativeFrom="page">
                  <wp:posOffset>4983480</wp:posOffset>
                </wp:positionV>
                <wp:extent cx="0" cy="176530"/>
                <wp:effectExtent l="6350" t="6350" r="6350" b="6350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4pt" to="372.75pt,406.25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733925</wp:posOffset>
                </wp:positionH>
                <wp:positionV relativeFrom="page">
                  <wp:posOffset>5159375</wp:posOffset>
                </wp:positionV>
                <wp:extent cx="0" cy="176530"/>
                <wp:effectExtent l="6350" t="6350" r="6350" b="6350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25pt" to="372.75pt,420.1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733925</wp:posOffset>
                </wp:positionH>
                <wp:positionV relativeFrom="page">
                  <wp:posOffset>5335270</wp:posOffset>
                </wp:positionV>
                <wp:extent cx="0" cy="176530"/>
                <wp:effectExtent l="6350" t="6350" r="6350" b="6350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1pt" to="372.75pt,433.9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4733925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350" r="6350" b="6350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3pt" to="372.75pt,469.1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733925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350" r="6350" b="6350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15pt" to="372.75pt,483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4733925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350" r="6350" b="6350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pt" to="372.75pt,496.8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4733925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350" r="6350" b="6350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85pt" to="372.75pt,510.7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4733925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350" r="6350" b="6350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7pt" to="372.75pt,524.5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4733925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350" r="6350" b="6350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55pt" to="372.75pt,538.4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4733925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350" b="6350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4pt" to="372.75pt,552.2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7562850</wp:posOffset>
                </wp:positionH>
                <wp:positionV relativeFrom="page">
                  <wp:posOffset>4521200</wp:posOffset>
                </wp:positionV>
                <wp:extent cx="0" cy="287020"/>
                <wp:effectExtent l="6350" t="6350" r="6350" b="635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pt" to="595.5pt,378.5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350" r="6350" b="635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21.55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271780"/>
                <wp:effectExtent l="6350" t="6350" r="6350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42.9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7562850</wp:posOffset>
                </wp:positionH>
                <wp:positionV relativeFrom="page">
                  <wp:posOffset>3084830</wp:posOffset>
                </wp:positionV>
                <wp:extent cx="0" cy="271780"/>
                <wp:effectExtent l="6350" t="6350" r="6350" b="6350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2.9pt" to="595.5pt,264.25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7562850</wp:posOffset>
                </wp:positionH>
                <wp:positionV relativeFrom="page">
                  <wp:posOffset>3355975</wp:posOffset>
                </wp:positionV>
                <wp:extent cx="0" cy="271780"/>
                <wp:effectExtent l="6350" t="6350" r="6350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25pt" to="595.5pt,285.6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7562850</wp:posOffset>
                </wp:positionH>
                <wp:positionV relativeFrom="page">
                  <wp:posOffset>3627120</wp:posOffset>
                </wp:positionV>
                <wp:extent cx="0" cy="271780"/>
                <wp:effectExtent l="6350" t="6350" r="6350" b="635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6pt" to="595.5pt,306.95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7562850</wp:posOffset>
                </wp:positionH>
                <wp:positionV relativeFrom="page">
                  <wp:posOffset>3898265</wp:posOffset>
                </wp:positionV>
                <wp:extent cx="0" cy="271145"/>
                <wp:effectExtent l="6350" t="6350" r="6350" b="6350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6.95pt" to="595.5pt,328.2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7562850</wp:posOffset>
                </wp:positionH>
                <wp:positionV relativeFrom="page">
                  <wp:posOffset>5511165</wp:posOffset>
                </wp:positionV>
                <wp:extent cx="0" cy="271780"/>
                <wp:effectExtent l="6350" t="6350" r="6350" b="6350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95pt" to="595.5pt,455.3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7562850</wp:posOffset>
                </wp:positionH>
                <wp:positionV relativeFrom="page">
                  <wp:posOffset>4169410</wp:posOffset>
                </wp:positionV>
                <wp:extent cx="0" cy="176530"/>
                <wp:effectExtent l="6350" t="6350" r="6350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3pt" to="595.5pt,342.1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7562850</wp:posOffset>
                </wp:positionH>
                <wp:positionV relativeFrom="page">
                  <wp:posOffset>4345305</wp:posOffset>
                </wp:positionV>
                <wp:extent cx="0" cy="176530"/>
                <wp:effectExtent l="6350" t="6350" r="6350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15pt" to="595.5pt,356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7562850</wp:posOffset>
                </wp:positionH>
                <wp:positionV relativeFrom="page">
                  <wp:posOffset>4807585</wp:posOffset>
                </wp:positionV>
                <wp:extent cx="0" cy="176530"/>
                <wp:effectExtent l="6350" t="6350" r="6350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8.55pt" to="595.5pt,392.4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7562850</wp:posOffset>
                </wp:positionH>
                <wp:positionV relativeFrom="page">
                  <wp:posOffset>4983480</wp:posOffset>
                </wp:positionV>
                <wp:extent cx="0" cy="176530"/>
                <wp:effectExtent l="6350" t="6350" r="6350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4pt" to="595.5pt,406.25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7562850</wp:posOffset>
                </wp:positionH>
                <wp:positionV relativeFrom="page">
                  <wp:posOffset>5159375</wp:posOffset>
                </wp:positionV>
                <wp:extent cx="0" cy="176530"/>
                <wp:effectExtent l="6350" t="6350" r="6350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25pt" to="595.5pt,420.1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7562850</wp:posOffset>
                </wp:positionH>
                <wp:positionV relativeFrom="page">
                  <wp:posOffset>5335270</wp:posOffset>
                </wp:positionV>
                <wp:extent cx="0" cy="176530"/>
                <wp:effectExtent l="6350" t="6350" r="6350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1pt" to="595.5pt,433.95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7562850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350" r="6350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3pt" to="595.5pt,469.1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7562850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350" r="6350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15pt" to="595.5pt,483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7562850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350" r="6350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pt" to="595.5pt,496.8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7562850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350" r="6350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85pt" to="595.5pt,510.7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7562850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350" r="6350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7pt" to="595.5pt,524.55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7562850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350" r="6350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55pt" to="595.5pt,538.4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7562850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350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4pt" to="595.5pt,552.2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10410825</wp:posOffset>
                </wp:positionH>
                <wp:positionV relativeFrom="page">
                  <wp:posOffset>4521200</wp:posOffset>
                </wp:positionV>
                <wp:extent cx="0" cy="287020"/>
                <wp:effectExtent l="6350" t="6350" r="6350" b="6350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pt" to="819.75pt,378.55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350" r="6350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21.55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271780"/>
                <wp:effectExtent l="6350" t="6350" r="6350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42.9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10410825</wp:posOffset>
                </wp:positionH>
                <wp:positionV relativeFrom="page">
                  <wp:posOffset>3084830</wp:posOffset>
                </wp:positionV>
                <wp:extent cx="0" cy="271780"/>
                <wp:effectExtent l="6350" t="6350" r="6350" b="6350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2.9pt" to="819.75pt,264.2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10410825</wp:posOffset>
                </wp:positionH>
                <wp:positionV relativeFrom="page">
                  <wp:posOffset>3355975</wp:posOffset>
                </wp:positionV>
                <wp:extent cx="0" cy="271780"/>
                <wp:effectExtent l="6350" t="6350" r="6350" b="635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25pt" to="819.75pt,285.6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10410825</wp:posOffset>
                </wp:positionH>
                <wp:positionV relativeFrom="page">
                  <wp:posOffset>3627120</wp:posOffset>
                </wp:positionV>
                <wp:extent cx="0" cy="271780"/>
                <wp:effectExtent l="6350" t="6350" r="6350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6pt" to="819.75pt,306.95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10410825</wp:posOffset>
                </wp:positionH>
                <wp:positionV relativeFrom="page">
                  <wp:posOffset>3898265</wp:posOffset>
                </wp:positionV>
                <wp:extent cx="0" cy="271145"/>
                <wp:effectExtent l="6350" t="6350" r="6350" b="6985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6.95pt" to="819.75pt,328.25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10410825</wp:posOffset>
                </wp:positionH>
                <wp:positionV relativeFrom="page">
                  <wp:posOffset>5511165</wp:posOffset>
                </wp:positionV>
                <wp:extent cx="0" cy="271780"/>
                <wp:effectExtent l="6350" t="6350" r="6350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95pt" to="819.75pt,455.3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10410825</wp:posOffset>
                </wp:positionH>
                <wp:positionV relativeFrom="page">
                  <wp:posOffset>4169410</wp:posOffset>
                </wp:positionV>
                <wp:extent cx="0" cy="176530"/>
                <wp:effectExtent l="6350" t="6350" r="6985" b="6985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3pt" to="819.75pt,342.15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10410825</wp:posOffset>
                </wp:positionH>
                <wp:positionV relativeFrom="page">
                  <wp:posOffset>4345305</wp:posOffset>
                </wp:positionV>
                <wp:extent cx="0" cy="176530"/>
                <wp:effectExtent l="6350" t="6350" r="6985" b="6985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15pt" to="819.75pt,356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10410825</wp:posOffset>
                </wp:positionH>
                <wp:positionV relativeFrom="page">
                  <wp:posOffset>4807585</wp:posOffset>
                </wp:positionV>
                <wp:extent cx="0" cy="176530"/>
                <wp:effectExtent l="6350" t="6350" r="6985" b="6985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8.55pt" to="819.75pt,392.4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10410825</wp:posOffset>
                </wp:positionH>
                <wp:positionV relativeFrom="page">
                  <wp:posOffset>4983480</wp:posOffset>
                </wp:positionV>
                <wp:extent cx="0" cy="176530"/>
                <wp:effectExtent l="6350" t="6350" r="6985" b="6985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4pt" to="819.75pt,406.2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10410825</wp:posOffset>
                </wp:positionH>
                <wp:positionV relativeFrom="page">
                  <wp:posOffset>5159375</wp:posOffset>
                </wp:positionV>
                <wp:extent cx="0" cy="176530"/>
                <wp:effectExtent l="6350" t="6350" r="6985" b="6985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25pt" to="819.75pt,420.1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10410825</wp:posOffset>
                </wp:positionH>
                <wp:positionV relativeFrom="page">
                  <wp:posOffset>5335270</wp:posOffset>
                </wp:positionV>
                <wp:extent cx="0" cy="176530"/>
                <wp:effectExtent l="6350" t="6350" r="6985" b="6985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1pt" to="819.75pt,433.9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410825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350" r="6985" b="6985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3pt" to="819.75pt,469.15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10410825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350" r="6985" b="6985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15pt" to="819.75pt,483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0410825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350" r="6985" b="6985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pt" to="819.75pt,496.85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10410825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350" r="6985" b="6985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85pt" to="819.75pt,510.7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0410825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350" r="6985" b="6985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7pt" to="819.75pt,524.5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10410825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350" r="6985" b="6985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55pt" to="819.75pt,538.4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10410825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985" b="6985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4pt" to="819.75pt,552.25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8547735</wp:posOffset>
                </wp:positionH>
                <wp:positionV relativeFrom="page">
                  <wp:posOffset>4521200</wp:posOffset>
                </wp:positionV>
                <wp:extent cx="0" cy="287020"/>
                <wp:effectExtent l="6350" t="6350" r="6350" b="6350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pt" to="673.05pt,378.5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350" r="6350" b="6985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21.55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271780"/>
                <wp:effectExtent l="6985" t="6350" r="6350" b="6985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42.9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8547735</wp:posOffset>
                </wp:positionH>
                <wp:positionV relativeFrom="page">
                  <wp:posOffset>3084830</wp:posOffset>
                </wp:positionV>
                <wp:extent cx="0" cy="271780"/>
                <wp:effectExtent l="6985" t="6350" r="6350" b="6985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2.9pt" to="673.05pt,264.25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8547735</wp:posOffset>
                </wp:positionH>
                <wp:positionV relativeFrom="page">
                  <wp:posOffset>3355975</wp:posOffset>
                </wp:positionV>
                <wp:extent cx="0" cy="271780"/>
                <wp:effectExtent l="6985" t="6350" r="6350" b="6985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25pt" to="673.05pt,285.6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8547735</wp:posOffset>
                </wp:positionH>
                <wp:positionV relativeFrom="page">
                  <wp:posOffset>3627120</wp:posOffset>
                </wp:positionV>
                <wp:extent cx="0" cy="271780"/>
                <wp:effectExtent l="6985" t="6350" r="6350" b="6985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6pt" to="673.05pt,306.95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8547735</wp:posOffset>
                </wp:positionH>
                <wp:positionV relativeFrom="page">
                  <wp:posOffset>3898265</wp:posOffset>
                </wp:positionV>
                <wp:extent cx="0" cy="271145"/>
                <wp:effectExtent l="6350" t="6350" r="6350" b="6350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6.95pt" to="673.05pt,328.2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8547735</wp:posOffset>
                </wp:positionH>
                <wp:positionV relativeFrom="page">
                  <wp:posOffset>5511165</wp:posOffset>
                </wp:positionV>
                <wp:extent cx="0" cy="271780"/>
                <wp:effectExtent l="6985" t="6350" r="6350" b="6985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95pt" to="673.05pt,455.3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8547735</wp:posOffset>
                </wp:positionH>
                <wp:positionV relativeFrom="page">
                  <wp:posOffset>4169410</wp:posOffset>
                </wp:positionV>
                <wp:extent cx="0" cy="176530"/>
                <wp:effectExtent l="6350" t="6350" r="6350" b="6985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3pt" to="673.05pt,342.15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8547735</wp:posOffset>
                </wp:positionH>
                <wp:positionV relativeFrom="page">
                  <wp:posOffset>4345305</wp:posOffset>
                </wp:positionV>
                <wp:extent cx="0" cy="176530"/>
                <wp:effectExtent l="6350" t="6350" r="6350" b="6985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15pt" to="673.05pt,356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8547735</wp:posOffset>
                </wp:positionH>
                <wp:positionV relativeFrom="page">
                  <wp:posOffset>4807585</wp:posOffset>
                </wp:positionV>
                <wp:extent cx="0" cy="176530"/>
                <wp:effectExtent l="6350" t="6350" r="6350" b="6985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8.55pt" to="673.05pt,392.4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8547735</wp:posOffset>
                </wp:positionH>
                <wp:positionV relativeFrom="page">
                  <wp:posOffset>4983480</wp:posOffset>
                </wp:positionV>
                <wp:extent cx="0" cy="176530"/>
                <wp:effectExtent l="6350" t="6350" r="6350" b="6985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4pt" to="673.05pt,406.25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8547735</wp:posOffset>
                </wp:positionH>
                <wp:positionV relativeFrom="page">
                  <wp:posOffset>5159375</wp:posOffset>
                </wp:positionV>
                <wp:extent cx="0" cy="176530"/>
                <wp:effectExtent l="6350" t="6350" r="6350" b="6985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25pt" to="673.05pt,420.1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8547735</wp:posOffset>
                </wp:positionH>
                <wp:positionV relativeFrom="page">
                  <wp:posOffset>5335270</wp:posOffset>
                </wp:positionV>
                <wp:extent cx="0" cy="176530"/>
                <wp:effectExtent l="6350" t="6350" r="6350" b="6985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1pt" to="673.05pt,433.95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8547735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350" r="6350" b="6985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3pt" to="673.05pt,469.15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8547735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350" r="6350" b="6985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15pt" to="673.05pt,483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8547735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350" r="6350" b="6985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pt" to="673.05pt,496.85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8547735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350" r="6350" b="6985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85pt" to="673.05pt,510.7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8547735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350" r="6350" b="6985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7pt" to="673.05pt,524.55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8547735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350" r="6350" b="6985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55pt" to="673.05pt,538.4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8547735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350" b="6985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4pt" to="673.05pt,552.25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9450070</wp:posOffset>
                </wp:positionH>
                <wp:positionV relativeFrom="page">
                  <wp:posOffset>4521200</wp:posOffset>
                </wp:positionV>
                <wp:extent cx="0" cy="287020"/>
                <wp:effectExtent l="6350" t="6350" r="6350" b="6350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pt" to="744.1pt,378.55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21.55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271780"/>
                <wp:effectExtent l="6350" t="6985" r="6350" b="6350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42.9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9450070</wp:posOffset>
                </wp:positionH>
                <wp:positionV relativeFrom="page">
                  <wp:posOffset>3084830</wp:posOffset>
                </wp:positionV>
                <wp:extent cx="0" cy="271780"/>
                <wp:effectExtent l="6350" t="6985" r="6350" b="6350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2.9pt" to="744.1pt,264.25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9450070</wp:posOffset>
                </wp:positionH>
                <wp:positionV relativeFrom="page">
                  <wp:posOffset>3355975</wp:posOffset>
                </wp:positionV>
                <wp:extent cx="0" cy="271780"/>
                <wp:effectExtent l="6350" t="6985" r="6350" b="6350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25pt" to="744.1pt,285.6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9450070</wp:posOffset>
                </wp:positionH>
                <wp:positionV relativeFrom="page">
                  <wp:posOffset>3627120</wp:posOffset>
                </wp:positionV>
                <wp:extent cx="0" cy="271780"/>
                <wp:effectExtent l="6350" t="6985" r="6350" b="6350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6pt" to="744.1pt,306.95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9450070</wp:posOffset>
                </wp:positionH>
                <wp:positionV relativeFrom="page">
                  <wp:posOffset>3898265</wp:posOffset>
                </wp:positionV>
                <wp:extent cx="0" cy="271145"/>
                <wp:effectExtent l="6350" t="6350" r="6350" b="6350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6.95pt" to="744.1pt,328.25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9450070</wp:posOffset>
                </wp:positionH>
                <wp:positionV relativeFrom="page">
                  <wp:posOffset>5511165</wp:posOffset>
                </wp:positionV>
                <wp:extent cx="0" cy="271780"/>
                <wp:effectExtent l="6350" t="6985" r="6350" b="6350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95pt" to="744.1pt,455.3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9450070</wp:posOffset>
                </wp:positionH>
                <wp:positionV relativeFrom="page">
                  <wp:posOffset>4169410</wp:posOffset>
                </wp:positionV>
                <wp:extent cx="0" cy="176530"/>
                <wp:effectExtent l="6350" t="6985" r="6985" b="6350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3pt" to="744.1pt,342.15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9450070</wp:posOffset>
                </wp:positionH>
                <wp:positionV relativeFrom="page">
                  <wp:posOffset>4345305</wp:posOffset>
                </wp:positionV>
                <wp:extent cx="0" cy="176530"/>
                <wp:effectExtent l="6350" t="6985" r="6985" b="6350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15pt" to="744.1pt,356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9450070</wp:posOffset>
                </wp:positionH>
                <wp:positionV relativeFrom="page">
                  <wp:posOffset>4807585</wp:posOffset>
                </wp:positionV>
                <wp:extent cx="0" cy="176530"/>
                <wp:effectExtent l="6350" t="6985" r="6985" b="6350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8.55pt" to="744.1pt,392.4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9450070</wp:posOffset>
                </wp:positionH>
                <wp:positionV relativeFrom="page">
                  <wp:posOffset>4983480</wp:posOffset>
                </wp:positionV>
                <wp:extent cx="0" cy="176530"/>
                <wp:effectExtent l="6350" t="6985" r="6985" b="6350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4pt" to="744.1pt,406.2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9450070</wp:posOffset>
                </wp:positionH>
                <wp:positionV relativeFrom="page">
                  <wp:posOffset>5159375</wp:posOffset>
                </wp:positionV>
                <wp:extent cx="0" cy="176530"/>
                <wp:effectExtent l="6350" t="6985" r="6985" b="6350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25pt" to="744.1pt,420.1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9450070</wp:posOffset>
                </wp:positionH>
                <wp:positionV relativeFrom="page">
                  <wp:posOffset>5335270</wp:posOffset>
                </wp:positionV>
                <wp:extent cx="0" cy="176530"/>
                <wp:effectExtent l="6350" t="6985" r="6985" b="6350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1pt" to="744.1pt,433.95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9450070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985" r="6985" b="6350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3pt" to="744.1pt,469.15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9450070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985" r="6985" b="6350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15pt" to="744.1pt,483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9450070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985" r="6985" b="6350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pt" to="744.1pt,496.8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9450070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985" r="6985" b="6350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85pt" to="744.1pt,510.7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9450070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985" r="6985" b="6350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7pt" to="744.1pt,524.55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9450070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985" r="6985" b="6350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55pt" to="744.1pt,538.4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9450070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985" r="6985" b="6350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4pt" to="744.1pt,552.25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74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01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VII ALTE TRANSFE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. Transferuri interne(55.01.18+55.01.63+55.01.6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5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grame PHARE si alte programe cu finantare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55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4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6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81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V</w:t>
        <w:noBreakHyphen/>
        <w:t>a 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88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1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180975</wp:posOffset>
                </wp:positionH>
                <wp:positionV relativeFrom="page">
                  <wp:posOffset>3054985</wp:posOffset>
                </wp:positionV>
                <wp:extent cx="10220960" cy="0"/>
                <wp:effectExtent l="6350" t="6350" r="6350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55pt" to="819pt,240.55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180975</wp:posOffset>
                </wp:positionH>
                <wp:positionV relativeFrom="page">
                  <wp:posOffset>3230880</wp:posOffset>
                </wp:positionV>
                <wp:extent cx="10220960" cy="0"/>
                <wp:effectExtent l="6350" t="6350" r="6350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4pt" to="819pt,254.4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180975</wp:posOffset>
                </wp:positionH>
                <wp:positionV relativeFrom="page">
                  <wp:posOffset>3406775</wp:posOffset>
                </wp:positionV>
                <wp:extent cx="10220960" cy="0"/>
                <wp:effectExtent l="6350" t="6350" r="6350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25pt" to="819pt,268.25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180975</wp:posOffset>
                </wp:positionH>
                <wp:positionV relativeFrom="page">
                  <wp:posOffset>3582670</wp:posOffset>
                </wp:positionV>
                <wp:extent cx="10220960" cy="0"/>
                <wp:effectExtent l="6350" t="6350" r="6985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1pt" to="819pt,282.1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180975</wp:posOffset>
                </wp:positionH>
                <wp:positionV relativeFrom="page">
                  <wp:posOffset>3758565</wp:posOffset>
                </wp:positionV>
                <wp:extent cx="10220960" cy="0"/>
                <wp:effectExtent l="6350" t="6350" r="6350" b="6350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.95pt" to="819pt,295.95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180975</wp:posOffset>
                </wp:positionH>
                <wp:positionV relativeFrom="page">
                  <wp:posOffset>4813935</wp:posOffset>
                </wp:positionV>
                <wp:extent cx="10220960" cy="0"/>
                <wp:effectExtent l="6350" t="6350" r="6350" b="6350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05pt" to="819pt,379.05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9.3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271780"/>
                <wp:effectExtent l="6350" t="6985" r="6350" b="6350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40.55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19050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985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55pt" to="15pt,254.4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19050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985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4pt" to="15pt,268.25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1905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25pt" to="15pt,282.1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9050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985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1pt" to="15pt,295.95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1905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95pt" to="15pt,309.8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23.65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1905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5pt" to="15pt,337.5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51.35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65.2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79.05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1905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05pt" to="15pt,392.9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06.75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9.3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271780"/>
                <wp:effectExtent l="6350" t="6985" r="6350" b="6350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40.55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376555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55pt" to="296.5pt,254.4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376555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4pt" to="296.5pt,268.25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37655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25pt" to="296.5pt,282.1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376555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1pt" to="296.5pt,295.95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37655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95pt" to="296.5pt,309.8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23.65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37655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5pt" to="296.5pt,337.5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51.35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65.2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79.05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37655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05pt" to="296.5pt,392.9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06.75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9.3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271780"/>
                <wp:effectExtent l="6350" t="6985" r="6350" b="6350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40.55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336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336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3364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570547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985" r="6985" b="6350"/>
                <wp:wrapNone/>
                <wp:docPr id="3365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55pt" to="449.25pt,254.4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570547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985" r="6985" b="6350"/>
                <wp:wrapNone/>
                <wp:docPr id="3366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4pt" to="449.25pt,268.25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570547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336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25pt" to="449.25pt,282.1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570547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985" r="6985" b="6350"/>
                <wp:wrapNone/>
                <wp:docPr id="336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1pt" to="449.25pt,295.95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570547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3369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95pt" to="449.25pt,309.8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337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23.65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570547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3371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5pt" to="449.25pt,337.5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33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51.35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337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65.2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3374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79.05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570547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337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05pt" to="449.25pt,392.9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3376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06.75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337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3379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338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3381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3382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338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3384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9.3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271780"/>
                <wp:effectExtent l="6985" t="6985" r="6350" b="6350"/>
                <wp:wrapNone/>
                <wp:docPr id="3385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40.55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386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387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38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389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3390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3391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3392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3393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3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3394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3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662940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985" b="6985"/>
                <wp:wrapNone/>
                <wp:docPr id="3395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55pt" to="522pt,254.4pt" ID="Shape3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662940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985" b="6985"/>
                <wp:wrapNone/>
                <wp:docPr id="3396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4pt" to="522pt,268.25pt" ID="Shape3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66294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3397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25pt" to="522pt,282.1pt" ID="Shape3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662940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985" b="6985"/>
                <wp:wrapNone/>
                <wp:docPr id="3398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1pt" to="522pt,295.95pt" ID="Shape3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66294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3399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95pt" to="522pt,309.8pt" ID="Shape3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3400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23.65pt" ID="Shape3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66294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3401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5pt" to="522pt,337.5pt" ID="Shape3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3402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51.35pt" ID="Shape3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3403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65.2pt" ID="Shape3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3404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79.05pt" ID="Shape3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66294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3405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05pt" to="522pt,392.9pt" ID="Shape3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3406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06.75pt" ID="Shape3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3407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3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3408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3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3409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3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3410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3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3411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3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3412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3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3413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3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985"/>
                <wp:wrapNone/>
                <wp:docPr id="3414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9.3pt" ID="Shape3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271780"/>
                <wp:effectExtent l="6985" t="6350" r="6350" b="6985"/>
                <wp:wrapNone/>
                <wp:docPr id="3415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40.55pt" ID="Shape3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16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17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18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419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3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420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3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421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3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422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3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423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3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424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3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473392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3425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55pt" to="372.75pt,254.4pt" ID="Shape3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473392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3426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4pt" to="372.75pt,268.25pt" ID="Shape3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47339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3427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25pt" to="372.75pt,282.1pt" ID="Shape3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473392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3428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1pt" to="372.75pt,295.95pt" ID="Shape3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47339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429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95pt" to="372.75pt,309.8pt" ID="Shape3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3430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23.65pt" ID="Shape3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47339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3431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5pt" to="372.75pt,337.5pt" ID="Shape3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3432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51.35pt" ID="Shape3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3433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65.2pt" ID="Shape3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3434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79.05pt" ID="Shape3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47339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3435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05pt" to="372.75pt,392.9pt" ID="Shape3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3436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06.75pt" ID="Shape3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437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3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438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3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439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3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440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3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441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3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442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3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3443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3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3444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9.3pt" ID="Shape3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271780"/>
                <wp:effectExtent l="6350" t="6350" r="6350" b="6350"/>
                <wp:wrapNone/>
                <wp:docPr id="3445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40.55pt" ID="Shape3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6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47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48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449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3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450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3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451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3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452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3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453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3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454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3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756285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3455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55pt" to="595.5pt,254.4pt" ID="Shape3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756285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3456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4pt" to="595.5pt,268.25pt" ID="Shape3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75628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3457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25pt" to="595.5pt,282.1pt" ID="Shape3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756285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3458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1pt" to="595.5pt,295.95pt" ID="Shape3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75628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459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95pt" to="595.5pt,309.8pt" ID="Shape3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3460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23.65pt" ID="Shape3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75628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3461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5pt" to="595.5pt,337.5pt" ID="Shape3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3462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51.35pt" ID="Shape3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3463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65.2pt" ID="Shape3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3464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79.05pt" ID="Shape3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75628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3465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05pt" to="595.5pt,392.9pt" ID="Shape3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3466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06.75pt" ID="Shape3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467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3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468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3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469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3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470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3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471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3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472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3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3473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3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3474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9.3pt" ID="Shape3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271780"/>
                <wp:effectExtent l="6350" t="6350" r="6350" b="6350"/>
                <wp:wrapNone/>
                <wp:docPr id="3475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40.55pt" ID="Shape3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476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477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478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479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3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3480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3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3481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3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3482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3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3483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3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3484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3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1041082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985" b="6985"/>
                <wp:wrapNone/>
                <wp:docPr id="3485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55pt" to="819.75pt,254.4pt" ID="Shape3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1041082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985" b="6985"/>
                <wp:wrapNone/>
                <wp:docPr id="3486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4pt" to="819.75pt,268.25pt" ID="Shape3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104108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3487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25pt" to="819.75pt,282.1pt" ID="Shape3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1041082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985" b="6985"/>
                <wp:wrapNone/>
                <wp:docPr id="3488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1pt" to="819.75pt,295.95pt" ID="Shape3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104108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3489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95pt" to="819.75pt,309.8pt" ID="Shape3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3490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23.65pt" ID="Shape3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104108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3491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5pt" to="819.75pt,337.5pt" ID="Shape3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3492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51.35pt" ID="Shape3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3493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65.2pt" ID="Shape3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3494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79.05pt" ID="Shape3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104108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3495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05pt" to="819.75pt,392.9pt" ID="Shape3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3496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06.75pt" ID="Shape3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3497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3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3498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3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3499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3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3500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3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3501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3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3502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3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3503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3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3504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9.3pt" ID="Shape3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271780"/>
                <wp:effectExtent l="6985" t="6350" r="6350" b="6985"/>
                <wp:wrapNone/>
                <wp:docPr id="3505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40.55pt" ID="Shape3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506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507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508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3509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3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3510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3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3511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3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3512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3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3513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3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3514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3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854773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985"/>
                <wp:wrapNone/>
                <wp:docPr id="3515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55pt" to="673.05pt,254.4pt" ID="Shape3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854773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985"/>
                <wp:wrapNone/>
                <wp:docPr id="3516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4pt" to="673.05pt,268.25pt" ID="Shape3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854773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3517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25pt" to="673.05pt,282.1pt" ID="Shape3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854773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985"/>
                <wp:wrapNone/>
                <wp:docPr id="3518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1pt" to="673.05pt,295.95pt" ID="Shape3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854773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3519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.95pt" to="673.05pt,309.8pt" ID="Shape3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3520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23.65pt" ID="Shape3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854773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3521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5pt" to="673.05pt,337.5pt" ID="Shape3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3522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51.35pt" ID="Shape3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3523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65.2pt" ID="Shape3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3524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79.05pt" ID="Shape3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854773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3525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05pt" to="673.05pt,392.9pt" ID="Shape3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3526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06.75pt" ID="Shape3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3527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3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528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3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3529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3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530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3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531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3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532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3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3533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3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3534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9.3pt" ID="Shape3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271780"/>
                <wp:effectExtent l="6350" t="6985" r="6350" b="6350"/>
                <wp:wrapNone/>
                <wp:docPr id="3535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40.55pt" ID="Shape3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536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537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538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539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3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3540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3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3541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3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3542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3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3543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3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3544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3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945007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985" r="6985" b="6350"/>
                <wp:wrapNone/>
                <wp:docPr id="3545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55pt" to="744.1pt,254.4pt" ID="Shape3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945007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985" r="6985" b="6350"/>
                <wp:wrapNone/>
                <wp:docPr id="3546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4pt" to="744.1pt,268.25pt" ID="Shape3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945007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3547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25pt" to="744.1pt,282.1pt" ID="Shape3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945007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985" r="6985" b="6350"/>
                <wp:wrapNone/>
                <wp:docPr id="3548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1pt" to="744.1pt,295.95pt" ID="Shape3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945007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3549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.95pt" to="744.1pt,309.8pt" ID="Shape3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3550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23.65pt" ID="Shape3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945007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3551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5pt" to="744.1pt,337.5pt" ID="Shape3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3552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51.35pt" ID="Shape3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3553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65.2pt" ID="Shape3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3554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79.05pt" ID="Shape3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945007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3555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05pt" to="744.1pt,392.9pt" ID="Shape3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3556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06.75pt" ID="Shape3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3557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3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3558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3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3559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3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3560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3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3561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3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3562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3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/>
        <w:framePr w:w="14287" w:h="3485" w:x="1461" w:y="5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PREȘEDINTE DE ȘEDINȚÃ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14287" w:h="3485" w:x="1461" w:y="5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/>
        <w:framePr w:w="14287" w:h="3485" w:x="1461" w:y="5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LUCIAN-COSTIN DINDIRICÃ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563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564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565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566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567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568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569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570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571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572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573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574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93</Words>
  <Characters>39406</Characters>
  <CharactersWithSpaces>3359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55:00Z</dcterms:created>
  <dc:creator>Crystal Reports</dc:creator>
  <dc:description>Powered By Crystal</dc:description>
  <dc:language>en-US</dc:language>
  <cp:lastModifiedBy/>
  <cp:lastPrinted>2022-08-18T12:09:00Z</cp:lastPrinted>
  <dcterms:modified xsi:type="dcterms:W3CDTF">2022-08-24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5516763A38A6F318EDEFF5E3D184A79A49B6058F4ADC43EF191FEB9691008E725C39FB0FDAD040A487B2307B4318D78E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95789F032DC119DE0DC16AD3954EA1B311468B8B1F80B0FECE4B2F109D565F9BCB59D9B55EA9B13229FA09DE3619C3BAFAEA15C9F0A8FD1F11E4FA10597F3215E09B3693AF0CE3F6C680B3788C59228F5BDDEE9FF4E9684EDB011A7A384340DB77070F08210B3FBEEA84E8F3D832</vt:lpwstr>
  </property>
  <property fmtid="{D5CDD505-2E9C-101B-9397-08002B2CF9AE}" pid="4" name="Business Objects Context Information2">
    <vt:lpwstr>BB2757A72095E3B54B437823533D68AEDAB5EC26E23FC18A29DD1D98E651A9E9FF8739D008382342E9AD33139B9E3AF75B0E2C18DFDE380D014C95057DD7813FFB14673561E2B5E8131D997DDBD75B34013364D450121D8FAC56D8001B7DB8A803186AFA224EB780DC9E0FF283F713E0A4BC644E4F7CE61C2719810E7D374AD</vt:lpwstr>
  </property>
  <property fmtid="{D5CDD505-2E9C-101B-9397-08002B2CF9AE}" pid="5" name="Business Objects Context Information3">
    <vt:lpwstr>72D9C7011FB659C2CBB19A3860BE22B7EF38D2CC969E51CA06FE291EEEDA8868F4C59BC092AFF4714ABB24D9AAABC87410D39204720414997BB1F227F7381EDCEC5E3974875658D13FD5B0B81C6E4B73BDD771C1475EF7320721BF7C5A7C301D8DCFCF9ACA6F907181D380EB06004121D1AA6F6E632C309FAC065F6523F597A</vt:lpwstr>
  </property>
  <property fmtid="{D5CDD505-2E9C-101B-9397-08002B2CF9AE}" pid="6" name="Business Objects Context Information4">
    <vt:lpwstr>0342DDBA32FE3C45912E93936BBAE45F5AB7C71998A95195D84335D01869C391654905158FA665EF1DB26CF1DF64B4980C5E21B99D26D85595419A6044C6C16B2FD3998E8F6C036D8819D93CD6E09F9EACA88A3A6BE16C8ADD8EC5C84A59C0EDF98A4133D0C21CC3CB30C4ADFC2494FE27CD9CA80742C63869EFBB6139B8831</vt:lpwstr>
  </property>
  <property fmtid="{D5CDD505-2E9C-101B-9397-08002B2CF9AE}" pid="7" name="Business Objects Context Information5">
    <vt:lpwstr>D2CEB7156510CD272653DD20819E931D3FB5C95168250F2BC6598353A9F97CC59807A564BC8160FBDE0A79C1DC6D737F18FD665</vt:lpwstr>
  </property>
  <property fmtid="{D5CDD505-2E9C-101B-9397-08002B2CF9AE}" pid="8" name="Operator">
    <vt:lpwstr>administrator1</vt:lpwstr>
  </property>
</Properties>
</file>